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3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3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65+16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2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3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63+16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End w:id="14"/>
      <w:r>
        <w:rPr>
          <w:b/>
          <w:bCs/>
          <w:lang w:val="fr-FR"/>
        </w:rPr>
        <w:t>Phụ lục số 38</w:t>
      </w:r>
    </w:p>
    <w:p>
      <w:pPr>
        <w:pStyle w:val="Normal"/>
        <w:spacing w:lineRule="auto" w:line="288" w:before="40" w:after="40"/>
        <w:jc w:val="center"/>
        <w:rPr>
          <w:b/>
          <w:b/>
          <w:bCs/>
          <w:lang w:val="fr-FR"/>
        </w:rPr>
      </w:pPr>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VÂN ĐÌNH</w:t>
      </w:r>
    </w:p>
    <w:p>
      <w:pPr>
        <w:pStyle w:val="Normal"/>
        <w:spacing w:lineRule="auto" w:line="288" w:before="40" w:after="40"/>
        <w:jc w:val="center"/>
        <w:rPr>
          <w:i/>
          <w:i/>
          <w:iCs/>
          <w:spacing w:val="-4"/>
          <w:lang w:val="fr-FR"/>
        </w:rPr>
      </w:pPr>
      <w:r>
        <w:rPr>
          <w:i/>
          <w:iCs/>
          <w:spacing w:val="-4"/>
          <w:lang w:val="fr-FR"/>
        </w:rPr>
        <w:t>(Ban hành kèm theo Nghị quyết số 45/2024/NQ-HĐND ngày 10 tháng 12 năm 2024</w:t>
      </w:r>
    </w:p>
    <w:p>
      <w:pPr>
        <w:pStyle w:val="Normal"/>
        <w:spacing w:lineRule="auto" w:line="288" w:before="40" w:after="40"/>
        <w:jc w:val="center"/>
        <w:rPr/>
      </w:pPr>
      <w:r>
        <w:rPr>
          <w:i/>
          <w:iCs/>
          <w:lang w:val="fr-FR"/>
        </w:rPr>
        <w:t xml:space="preserve"> </w:t>
      </w:r>
      <w:r>
        <w:rPr>
          <w:i/>
          <w:iCs/>
          <w:lang w:val="fr-FR"/>
        </w:rPr>
        <w:t>của Hội đồng nhân dân thành phố Hà Nội)</w:t>
      </w:r>
    </w:p>
    <w:p>
      <w:pPr>
        <w:pStyle w:val="Normal"/>
        <w:spacing w:lineRule="auto" w:line="288" w:before="40" w:after="40"/>
        <w:jc w:val="center"/>
        <w:rPr>
          <w:i/>
          <w:i/>
          <w:iCs/>
          <w:lang w:val="fr-FR"/>
        </w:rPr>
      </w:pPr>
      <w:r>
        <w:rPr>
          <w:i/>
          <w:iCs/>
          <w:lang w:val="fr-FR"/>
        </w:rPr>
      </w:r>
    </w:p>
    <w:p>
      <w:pPr>
        <w:pStyle w:val="Normal"/>
        <w:spacing w:lineRule="auto" w:line="288" w:before="40" w:after="40"/>
        <w:jc w:val="right"/>
        <w:rPr>
          <w:i/>
          <w:i/>
          <w:iCs/>
        </w:rPr>
      </w:pPr>
      <w:r>
        <w:rPr>
          <w:i/>
          <w:iCs/>
        </w:rPr>
        <w:t>Đơn vị tính: đồng</w:t>
      </w:r>
    </w:p>
    <w:p>
      <w:pPr>
        <w:pStyle w:val="Normal"/>
        <w:spacing w:lineRule="exact" w:line="280" w:before="0" w:after="120"/>
        <w:jc w:val="right"/>
        <w:rPr>
          <w:i/>
          <w:i/>
          <w:iCs/>
          <w:sz w:val="20"/>
          <w:szCs w:val="20"/>
          <w:lang w:val="fr-FR"/>
        </w:rPr>
      </w:pPr>
      <w:r>
        <w:rPr>
          <w:i/>
          <w:i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5" w:name="RANGE!A1%3AF3990"/>
      <w:bookmarkStart w:id="16" w:name="RANGE!A1%3AF3990"/>
      <w:bookmarkEnd w:id="16"/>
    </w:p>
    <w:tbl>
      <w:tblPr>
        <w:tblW w:w="13724" w:type="dxa"/>
        <w:jc w:val="left"/>
        <w:tblInd w:w="-39" w:type="dxa"/>
        <w:tblLayout w:type="fixed"/>
        <w:tblCellMar>
          <w:top w:w="0" w:type="dxa"/>
          <w:left w:w="108" w:type="dxa"/>
          <w:bottom w:w="0" w:type="dxa"/>
          <w:right w:w="108" w:type="dxa"/>
        </w:tblCellMar>
      </w:tblPr>
      <w:tblGrid>
        <w:gridCol w:w="673"/>
        <w:gridCol w:w="1655"/>
        <w:gridCol w:w="3235"/>
        <w:gridCol w:w="3305"/>
        <w:gridCol w:w="1246"/>
        <w:gridCol w:w="3610"/>
      </w:tblGrid>
      <w:tr>
        <w:trPr>
          <w:tblHeader w:val="true"/>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STT</w:t>
            </w:r>
          </w:p>
        </w:tc>
        <w:tc>
          <w:tcPr>
            <w:tcW w:w="1655" w:type="dxa"/>
            <w:tcBorders>
              <w:top w:val="single" w:sz="4" w:space="0" w:color="000000"/>
              <w:bottom w:val="single" w:sz="4" w:space="0" w:color="000000"/>
              <w:right w:val="single" w:sz="4" w:space="0" w:color="000000"/>
            </w:tcBorders>
            <w:vAlign w:val="center"/>
          </w:tcPr>
          <w:p>
            <w:pPr>
              <w:pStyle w:val="Normal"/>
              <w:spacing w:lineRule="exact" w:line="280" w:before="60" w:after="60"/>
              <w:ind w:left="-57" w:right="-57" w:hanging="0"/>
              <w:jc w:val="center"/>
              <w:rPr>
                <w:b/>
                <w:b/>
                <w:bCs/>
                <w:color w:val="000000"/>
                <w:sz w:val="21"/>
                <w:szCs w:val="21"/>
              </w:rPr>
            </w:pPr>
            <w:r>
              <w:rPr>
                <w:b/>
                <w:bCs/>
                <w:color w:val="000000"/>
                <w:sz w:val="21"/>
                <w:szCs w:val="21"/>
              </w:rPr>
              <w:t>Mã tương đương</w:t>
            </w:r>
          </w:p>
        </w:tc>
        <w:tc>
          <w:tcPr>
            <w:tcW w:w="3235" w:type="dxa"/>
            <w:tcBorders>
              <w:top w:val="single" w:sz="4" w:space="0" w:color="000000"/>
              <w:bottom w:val="single" w:sz="4" w:space="0" w:color="000000"/>
              <w:right w:val="single" w:sz="4" w:space="0" w:color="000000"/>
            </w:tcBorders>
            <w:vAlign w:val="center"/>
          </w:tcPr>
          <w:p>
            <w:pPr>
              <w:pStyle w:val="Normal"/>
              <w:spacing w:lineRule="exact" w:line="280" w:before="60" w:after="60"/>
              <w:jc w:val="center"/>
              <w:rPr>
                <w:b/>
                <w:b/>
                <w:bCs/>
                <w:color w:val="000000"/>
                <w:sz w:val="21"/>
                <w:szCs w:val="21"/>
              </w:rPr>
            </w:pPr>
            <w:r>
              <w:rPr>
                <w:b/>
                <w:bCs/>
                <w:color w:val="000000"/>
                <w:sz w:val="21"/>
                <w:szCs w:val="21"/>
              </w:rPr>
              <w:t>Tên dịch vụ kỹ thuật theo</w:t>
            </w:r>
          </w:p>
          <w:p>
            <w:pPr>
              <w:pStyle w:val="Normal"/>
              <w:spacing w:lineRule="exact" w:line="280" w:before="60" w:after="60"/>
              <w:jc w:val="center"/>
              <w:rPr>
                <w:b/>
                <w:b/>
                <w:bCs/>
                <w:color w:val="000000"/>
                <w:sz w:val="21"/>
                <w:szCs w:val="21"/>
              </w:rPr>
            </w:pPr>
            <w:r>
              <w:rPr>
                <w:b/>
                <w:bCs/>
                <w:color w:val="000000"/>
                <w:sz w:val="21"/>
                <w:szCs w:val="21"/>
              </w:rPr>
              <w:t>Thông tư 23/2024/TT-BYT</w:t>
            </w:r>
          </w:p>
        </w:tc>
        <w:tc>
          <w:tcPr>
            <w:tcW w:w="3305" w:type="dxa"/>
            <w:tcBorders>
              <w:top w:val="single" w:sz="4" w:space="0" w:color="000000"/>
              <w:bottom w:val="single" w:sz="4" w:space="0" w:color="000000"/>
              <w:right w:val="single" w:sz="4" w:space="0" w:color="000000"/>
            </w:tcBorders>
            <w:vAlign w:val="center"/>
          </w:tcPr>
          <w:p>
            <w:pPr>
              <w:pStyle w:val="Normal"/>
              <w:spacing w:lineRule="exact" w:line="280" w:before="60" w:after="60"/>
              <w:jc w:val="center"/>
              <w:rPr>
                <w:b/>
                <w:b/>
                <w:bCs/>
                <w:color w:val="000000"/>
                <w:sz w:val="21"/>
                <w:szCs w:val="21"/>
              </w:rPr>
            </w:pPr>
            <w:r>
              <w:rPr>
                <w:b/>
                <w:bCs/>
                <w:color w:val="000000"/>
                <w:sz w:val="21"/>
                <w:szCs w:val="21"/>
              </w:rPr>
              <w:t>Tên dịch vụ phê duyệt giá</w:t>
            </w:r>
          </w:p>
        </w:tc>
        <w:tc>
          <w:tcPr>
            <w:tcW w:w="1246" w:type="dxa"/>
            <w:tcBorders>
              <w:top w:val="single" w:sz="4" w:space="0" w:color="000000"/>
              <w:bottom w:val="single" w:sz="4" w:space="0" w:color="000000"/>
              <w:right w:val="single" w:sz="4" w:space="0" w:color="000000"/>
            </w:tcBorders>
            <w:vAlign w:val="center"/>
          </w:tcPr>
          <w:p>
            <w:pPr>
              <w:pStyle w:val="Normal"/>
              <w:spacing w:lineRule="exact" w:line="280" w:before="60" w:after="60"/>
              <w:jc w:val="center"/>
              <w:rPr>
                <w:b/>
                <w:b/>
                <w:bCs/>
                <w:color w:val="000000"/>
                <w:sz w:val="21"/>
                <w:szCs w:val="21"/>
              </w:rPr>
            </w:pPr>
            <w:r>
              <w:rPr>
                <w:b/>
                <w:bCs/>
                <w:color w:val="000000"/>
                <w:sz w:val="21"/>
                <w:szCs w:val="21"/>
              </w:rPr>
              <w:t>Mức giá</w:t>
            </w:r>
          </w:p>
        </w:tc>
        <w:tc>
          <w:tcPr>
            <w:tcW w:w="3610" w:type="dxa"/>
            <w:tcBorders>
              <w:top w:val="single" w:sz="4" w:space="0" w:color="000000"/>
              <w:bottom w:val="single" w:sz="4" w:space="0" w:color="000000"/>
              <w:right w:val="single" w:sz="4" w:space="0" w:color="000000"/>
            </w:tcBorders>
            <w:vAlign w:val="center"/>
          </w:tcPr>
          <w:p>
            <w:pPr>
              <w:pStyle w:val="Normal"/>
              <w:spacing w:lineRule="exact" w:line="280" w:before="60" w:after="60"/>
              <w:jc w:val="center"/>
              <w:rPr>
                <w:b/>
                <w:b/>
                <w:bCs/>
                <w:color w:val="000000"/>
                <w:sz w:val="21"/>
                <w:szCs w:val="21"/>
              </w:rPr>
            </w:pPr>
            <w:r>
              <w:rPr>
                <w:b/>
                <w:bCs/>
                <w:color w:val="000000"/>
                <w:sz w:val="21"/>
                <w:szCs w:val="21"/>
              </w:rPr>
              <w:t>Ghi chú</w:t>
            </w:r>
          </w:p>
        </w:tc>
      </w:tr>
      <w:tr>
        <w:trPr>
          <w:trHeight w:val="801"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5.0157.092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nạo VA bằng dụng cụ cắt hú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nạo VA bằng dụng cụ cắt hút [Humm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58,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cả dao Hummer.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6.092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nạo VA bằng máy (gây m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nội soi nạo VA bằng máy (gây mê)[Coblato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58,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997.093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mũi, họng có sinh thiế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ội soi mũi, họng có sinh thiết [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1,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7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37.093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ội soi sinh thiết u vò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ội soi sinh thiết u vòm [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1,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997.09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mũi, họng có sinh thiế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ội soi mũi, họng có sinh thiết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705"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28.09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cứng lấy dị vật gây tê/gây m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cứng lấy dị vật gây tê/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30.09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Nội soi hạ họng ống cứng sinh thiết u gây tê/gây m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cứng sinh thiết u gây tê/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29.09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mềm lấy dị vật gây t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mềm lấy dị vật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31.09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mềm sinh thiết u gây t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mềm sinh thiết u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03"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3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37.09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ội soi sinh thiết u vò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ội soi sinh thiết u vòm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69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43.09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hanh quản ống mềm sinh thiết u gây t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Nội soi thanh quản ống mềm sinh thiết u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719"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0008.09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mũi hoặc vòm hoặc họng có sinh thiế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mũi hoặc vòm hoặc họng có sinh thiế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42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03.2048</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họng</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họng</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43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02.2048</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mũi</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mũi</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44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01.2048</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ai</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ai</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45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0225.0933</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hoạt nghiệm thanh quản</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hoạt nghiệm thanh quản</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6,1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46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9001.2048</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mũi xoang</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mũi xoang</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47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13.0933</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ai mũi họng</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ai mũi họng</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6,1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48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13.2048</w:t>
            </w:r>
          </w:p>
        </w:tc>
        <w:tc>
          <w:tcPr>
            <w:tcW w:w="3235"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Nội soi tai mũi họng</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ai mũi họng</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49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14.0933</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ai mũi họng huỳnh quang</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ai mũi họng huỳnh quang</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6,1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50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587.0937</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Amidan qua đường miệng</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ắt u Amidan qua đường miệng </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61,4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51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179.0937</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cắt Amidan gây tê hoặc gây mê</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cắt Amidan gây tê hoặc gây mê [gây tê]</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61,4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5.0149.093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 [dao điệ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61,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1.093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Amida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Amidan [dao điệ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61,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47.203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Amida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Amida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03,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dao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5.0149.203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 [dao plasma hoặc dao laser hoặc dao siêu â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03,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dao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1.203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Amida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cắt u Amidan [dao plasma hoặc dao laser hoặc dao siêu â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03,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dao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16.093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hạ họng bán ph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hạ họng bán ph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352,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30.093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anh quản bán ph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anh quản bán ph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352,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48.094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ung thư Amydan và nạo vét hạch cổ</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ung thư Amydan và nạo vét hạch cổ</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80,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38.09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án phần lưỡi có tạo hình bằng vạt cân cơ</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án phần lưỡi có tạo hình bằng vạt cân cơ</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24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36.09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lưỡi và tạo hình tại chỗ</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lưỡi và tạo hình tại chỗ</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24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03.094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ẫu thuật cắt xoang hơi cuốn mũi giữ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ẫu thuật cắt xoang hơi cuốn mũi giữ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11,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04.094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hỉnh hình cuốn mũi giữ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hỉnh hình cuốn mũi giữ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11,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2.0016.09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u ác tuyến dưới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u ác tuyến dưới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37.09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một nửa lưỡi + vét hạch cổ</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một nửa lưỡi + vét hạch cổ</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6.09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dưới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dưới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7.09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dưới lư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ắt u tuyến nước bọt dưới lưỡi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8.09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phụ</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phụ</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6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14.09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u ác tuyến mang ta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u ác tuyến mang ta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2.09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oàn bộ tuyến mang tai bảo tồn dây thần kinh VI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oàn bộ tuyến mang tai bảo tồn dây thần kinh VI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53.09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mang tai bảo tồn dây thần kinh VI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mang tai bảo tồn dây thần kinh VI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9.09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mang ta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mang ta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18.094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ấn thương xoang sàng-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chấn thương xoang sàng-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65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16.094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ỡ xoang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ỡ xoang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65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15.095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họng - thanh quản bằng lase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họng - thanh quản bằng las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84,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ống nội khí quả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29.095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thanh quản, hạ họng bằng laser</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Cắt ung thư thanh quản, hạ họng bằng las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84,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ống nội khí quả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24.09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khối u vùng họng miệng bằng lase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khối u vùng họng miệng bằng las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80,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ống nội khí quả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180.095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đường rò luân nhĩ</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đường rò luân nhĩ [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7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46.095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đường rò luân nhĩ</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đường rò luân nhĩ [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5.095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A nội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A nội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5,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97.09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ầm máu mũ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ầm máu mũ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81,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64.09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thắt/đốt động mạch bướm khẩu c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thắt/đốt động mạch bướm khẩu cá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81,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8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19.096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bỏ u mạch máu vùng đầu cổ</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bỏ u mạch máu vùng đầu cổ</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151,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8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59.096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u nang hạ họng/hố lưỡi thanh thiệt</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u nang hạ họng/hố lưỡi thanh thiệt</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40,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8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48.096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ỉnh hình họng màn hầu lưỡi gà (UPP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ỉnh hình họng màn hầu lưỡi gà (UPP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35,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8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68.096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u lành tính thanh quản (papiloma, kén hơi thanh quản,…) (gây tê/gây mê)</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u lành tính thanh quản (papiloma, kén hơi thanh quản,…) (gây tê/gây mê)</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35,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8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69.096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u lành tính thanh quản bằng dụng cụ cắt hút</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u lành tính thanh quản bằng dụng cụ cắt hút</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35,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4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8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05.09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chỉnh hình cuốn mũi dướ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chỉnh hình cuốn mũi dướ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1,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8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07.09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uốn mũi dưới bằng sóng cao tầ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uốn mũi dưới bằng sóng cao tầ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1,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9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09.09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cuốn dướ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cuốn dướ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1,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9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06.09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hỉnh hình cuốn mũi dướ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hỉnh hình cuốn mũi dướ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1,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9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79.09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mở xoang bướm</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mở xoang bướ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1,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4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9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75.09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mở xoang trá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mở xoang trá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1,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9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7.0007.09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2"/>
                <w:sz w:val="21"/>
                <w:szCs w:val="21"/>
              </w:rPr>
            </w:pPr>
            <w:r>
              <w:rPr>
                <w:color w:val="000000"/>
                <w:spacing w:val="-2"/>
                <w:sz w:val="21"/>
                <w:szCs w:val="21"/>
              </w:rPr>
              <w:t>Phẫu thuật nội soi cắt cuốn mũi dướ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cuốn mũi dướ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1,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46"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9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12.0970</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ỉnh hình vách ngă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ỉnh hình vách ngă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26,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9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11.0970</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bịt lỗ thủng vách ngăn mũ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bịt lỗ thủng vách ngăn mũ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26,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13.097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hỉnh hình vách ngăn mũ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hỉnh hình vách ngăn mũ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26,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10.097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ủng vách ngăn mũ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ủng vách ngăn mũ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26,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10.097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ội soi chỉnh hình vách ngă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ội soi chỉnh hình vách ngă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3,526,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48.09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khí màng nhĩ</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khí màng nhĩ</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49.09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ống thông khí màng nhĩ</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ống thông khí màng nhĩ</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36.09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màng nhĩ</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màng nhĩ</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35.09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á nhĩ bằng nội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á nhĩ bằng nội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5.0084.09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mở các xoang sàng, hàm, trán, bướ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mở các xoang sàng, hàm, trán, bướ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07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0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03.09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nội soi hàm sàng trán bướ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ội soi hàm sàng trán bướ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07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16"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05.09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ội soi nạo sàng trước /sa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nội soi nạo sàng trước /sa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07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12.09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sào bào thượng nhĩ (kín /hở)</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sào bào thượng nhĩ (kín /hở)</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07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85.097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mở dẫn lưu/cắt bỏ u nhày xoa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mở dẫn lưu/cắt bỏ u nhày xo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244,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62.097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Phẫu thuật nội soi bơm chất làm đầy dây thanh </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Phẫu thuật nội soi bơm chất làm đầy dây thanh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78.097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mở xoang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mở xoang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77.097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mở xoang sà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mở xoang sà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61.097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ội soi tách dính dây t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4"/>
                <w:sz w:val="21"/>
                <w:szCs w:val="21"/>
              </w:rPr>
              <w:t>Phẫu thuật nội soi tách dính dây t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66.097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vi phẫu thanh quản cắt u nang/ polyp/ hạt xơ/u hạt dây thanh (gây tê/gây m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vi phẫu thanh quản cắt u nang/ polyp/ hạt xơ/u hạt dây thanh (gây tê/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5.0167.097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vi phẫu thanh quản cắt u nang/polyp/hạt xơ/u hạt dây thanh bằng ống soi mềm gây t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vi phẫu thanh quản cắt u nang/polyp/hạt xơ/u hạt dây thanh bằng ống soi mềm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1.098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ây thần kinh số VII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ây thần kinh số VII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572,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37.098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ỉnh hình tai giữa type I, II, III, IV</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ỉnh hình tai giữa type I, II, III, IV</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530,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03.098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cầm máu sau phẫu thuật vùng hạ họng, thanh quả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cầm máu sau phẫu thuật vùng hạ họng, thanh quả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5,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2.098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trí chảy máu sau cắt Amidan (gây m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trí chảy máu sau cắt Amidan (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5,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0010.099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ội soi thanh quản ống mềm chẩn đoá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Nội soi thanh quản ống mềm chẩn đoá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52.099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ơm hơi vòi nhĩ</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ơm hơi vòi nhĩ</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6,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121.09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rạch màng nhĩ</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rạch màng nhĩ</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50.09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rạch màng nhĩ</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rạch màng nhĩ</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69,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07.09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áp xe quanh Amida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áp xe quanh Amida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09.09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phanh lư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phanh lưỡi [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2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23.099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ích áp xe thành sau họng gây tê/gây mê</w:t>
            </w:r>
          </w:p>
        </w:tc>
        <w:tc>
          <w:tcPr>
            <w:tcW w:w="3305"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hích áp xe thành sau họng gây tê/gây mê</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2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32.099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ỉnh hình tai giữa không tái tạo chuỗi xương co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ỉnh hình tai giữa không tái tạo chuỗi xương co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58,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2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34.099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Vá nhĩ đơn thuầ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Vá nhĩ đơn thuầ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58,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2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60.1000</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dính mép trước dây thanh</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dính mép trước dây thanh</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33,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2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86.100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u nang răng sinh, u nang sàn mũ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u nang răng sinh, u nang sàn mũ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46,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3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5.0033.100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hòm nhĩ kiểm tra/lấy tổn thương, lấy dị vật</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hòm nhĩ kiểm tra/lấy tổn thương, lấy dị vật</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46,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3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17.100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xoang hàm</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xoang hà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46,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3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25.1001</w:t>
            </w:r>
          </w:p>
        </w:tc>
        <w:tc>
          <w:tcPr>
            <w:tcW w:w="3235"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2"/>
                <w:sz w:val="21"/>
                <w:szCs w:val="21"/>
              </w:rPr>
              <w:t>Phẫu thuật xoang hàm Caldwell-Luc</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xoang hàm Caldwell-Luc</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46,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3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14.100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phục hồi tổn thương đơn giản miệng, họ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phục hồi tổn thương đơn giản miệng, họ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75,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3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27.100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lỗ thông mũi xoang qua khe dướ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lỗ thông mũi xoang qua khe dướ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75,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3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53.100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vét sụn vành ta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vét sụn vành ta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75,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3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58.100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ầm máu sau nạo VA (gây mê)</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ầm máu sau nạo VA (gây mê)</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75,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3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28.100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ội soi mở lỗ thông mũi xoang qua khe dướ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ội soi mở lỗ thông mũi xoang qua khe dướ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75,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3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38.100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thanh quản ống cứng chẩn đoán gây tê</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thanh quản ống cứng chẩn đoán gây tê</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49,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806"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3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242.100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thanh quản ống cứng sinh thiết u gây tê/gây mê</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thanh quản ống cứng sinh thiết u gây tê/gây mê</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9,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226.100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hạ họng ống cứng chẩn đoán gây tê</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hạ họng ống cứng chẩn đoán gây tê</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1,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227.100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hạ họng ống mềm chẩn đoán gây tê</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hạ họng ống mềm chẩn đoán gây tê</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1,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136.100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sinh thiết u hốc mũ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sinh thiết u hốc mũ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1,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145.100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ầm máu điểm mạch mũi bằng hóa chất (bạc nitra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ầm máu điểm mạch mũi bằng hóa chất (bạc nitra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3,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147.100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rửa mũi, xoang sau mổ</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rửa mũi, xoang sau mổ</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3,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1918.1007</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lợi trùm răng khôn hàm dướ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lợi trùm răng khôn hàm dướ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8,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214.1007</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lợi trùm răng khôn hàm dướ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lợi trùm răng khôn hàm dướ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8,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072.100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ố định tạm thời sơ cứu gãy xương hà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ố định tạm thời sơ cứu gãy xương hà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4,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298.100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ố định tạm thời sơ cứu gãy xương hà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ố định tạm thời sơ cứu gãy xương hà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4,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1942.101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ều trị răng sữa viêm tủy có hồi phụ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Điều trị răng sữa viêm tủy có hồi phụ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0,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230.101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ều trị răng sữa viêm tủy có hồi phụ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Điều trị răng sữa viêm tủy có hồi phụ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0,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1853.101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lạ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lạ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87,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061.101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lạ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lạ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87,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53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848.1012</w:t>
            </w:r>
          </w:p>
        </w:tc>
        <w:tc>
          <w:tcPr>
            <w:tcW w:w="3235"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Điều trị tủy răng và hàn kín hệ thống ống tủy bằng Gutta percha có sử dụng trâm xoay máy</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Điều trị tủy răng và hàn kín hệ thống ống tủy bằng Gutta percha có </w:t>
            </w:r>
            <w:r>
              <w:rPr>
                <w:color w:val="000000"/>
                <w:spacing w:val="-6"/>
                <w:sz w:val="21"/>
                <w:szCs w:val="21"/>
              </w:rPr>
              <w:t>sử dụng trâm xoay máy [ răng số 4, 5]</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1,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54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858.1012</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ều trị tủy răng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và hàn kín hệ thống ống tủy bằng Gutta percha nguội [răng số 6,7 hàm trên]</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1,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55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859.1012</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ều trị tủy răng và hàn kín hệ thống ống tủy bằng Gutta percha nguội có sử dụng châm xoay cầm tay</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và hàn kín hệ thống ống tủy bằng Gutta percha nguội có sử dụng châm xoay cầm tay [răng số 4, 5]</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1,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56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0044.1012</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có sử dụng siêu âm và hàn kín hệ thống ống tủy bằng Gutta percha nguội [răng số 4, 5]</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1,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57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0050.1012</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ều trị tủy răng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và hàn kín hệ thống ống tủy bằng Gutta percha nguội [răng số 4, 5]</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1,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58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0052.1012</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ều trị tủy răng và hàn kín hệ thống ống tủy bằng Gutta percha nguội có sử dụng trâm xoay cầm tay</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và hàn kín hệ thống ống tủy bằng Gutta percha nguội có sử dụng trâm xoay cầm tay [răng số 4,5]</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1,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59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0054.1012</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và hàn kín hệ thống ống tủy bằng Gutta percha nguội có sử dụng trâm xoay máy</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và hàn kín hệ thống ống tủy bằng Gutta percha nguội có sử dụng trâm xoay máy [răng số 4, 5]</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1,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60 </w:t>
            </w:r>
          </w:p>
        </w:tc>
        <w:tc>
          <w:tcPr>
            <w:tcW w:w="165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848.1013</w:t>
            </w:r>
          </w:p>
        </w:tc>
        <w:tc>
          <w:tcPr>
            <w:tcW w:w="323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và hàn kín hệ thống ống tủy bằng Gutta percha có sử dụng trâm xoay máy</w:t>
            </w:r>
          </w:p>
        </w:tc>
        <w:tc>
          <w:tcPr>
            <w:tcW w:w="3305"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và hàn kín hệ thống ống tủy bằng Gutta percha có sử dụng trâm xoay máy [răng số 6,7 hàm dưới]</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61,000</w:t>
            </w:r>
          </w:p>
        </w:tc>
        <w:tc>
          <w:tcPr>
            <w:tcW w:w="3610"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6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58.101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ều trị tủy răng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và hàn kín hệ thống ống tủy bằng Gutta percha nguội [răng số 6,7 hàm dướ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6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59.101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ều trị tủy răng và hàn kín hệ thống ống tủy bằng Gutta percha nguội có sử dụng châm xoay cầm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và hàn kín hệ thống ống tủy bằng Gutta percha nguội có sử dụng châm xoay cầm tay [răng số 6,7 hàm dướ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6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44.101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có sử dụng siêu âm và hàn kín hệ thống ống tủy bằng Gutta percha nguội [răng số 6, 7 hàm dướ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6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50.101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ều trị tủy răng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và hàn kín hệ thống ống tủy bằng Gutta percha nguội [răng số 6,7 hàm dướ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6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6.0052.101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ều trị tủy răng và hàn kín hệ thống ống tủy bằng Gutta percha nguội có sử dụng trâm xoay cầm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và hàn kín hệ thống ống tủy bằng Gutta percha nguội có sử dụng trâm xoay cầm tay [răng số 6,7 hàm dướ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6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6.0054.101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và hàn kín hệ thống ống tủy bằng Gutta percha nguội có sử dụng trâm xoay má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và hàn kín hệ thống ống tủy bằng Gutta percha nguội có sử dụng trâm xoay máy [răng số 6,7 hàm dướ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133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6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48.10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và hàn kín hệ thống ống tủy bằng Gutta percha có sử dụng trâm xoay má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và hàn kín hệ thống ống tủy bằng Gutta percha có sử dụng trâm xoay máy [răng số 1, 2, 3]</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 xml:space="preserve">3068 </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1858.101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pacing w:val="10"/>
                <w:sz w:val="21"/>
                <w:szCs w:val="21"/>
              </w:rPr>
            </w:pPr>
            <w:r>
              <w:rPr>
                <w:color w:val="000000"/>
                <w:spacing w:val="10"/>
                <w:sz w:val="21"/>
                <w:szCs w:val="21"/>
              </w:rPr>
              <w:t>Điều trị tủy răng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và hàn kín hệ thống ống tủy bằng Gutta percha nguội [răng số 1, 2, 3]</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455,5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w:t>
            </w:r>
          </w:p>
        </w:tc>
      </w:tr>
      <w:tr>
        <w:trPr>
          <w:trHeight w:val="136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 xml:space="preserve">3069 </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1859.101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pacing w:val="10"/>
                <w:sz w:val="21"/>
                <w:szCs w:val="21"/>
              </w:rPr>
            </w:pPr>
            <w:r>
              <w:rPr>
                <w:color w:val="000000"/>
                <w:spacing w:val="10"/>
                <w:sz w:val="21"/>
                <w:szCs w:val="21"/>
              </w:rPr>
              <w:t>Điều trị tủy răng và hàn kín hệ thống ống tủy bằng Gutta percha nguội có sử dụng châm xoay cầm tay</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và hàn kín hệ thống ống tủy bằng Gutta percha nguội có sử dụng châm xoay cầm tay [răng số 1, 2, 3]</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455,5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w:t>
            </w:r>
          </w:p>
        </w:tc>
      </w:tr>
      <w:tr>
        <w:trPr>
          <w:trHeight w:val="1015"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 xml:space="preserve">3070 </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0044.101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có sử dụng siêu âm và hàn kín hệ thống ống tủy bằng Gutta percha nguội [răng số 1, 2, 3]</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455,5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w:t>
            </w:r>
          </w:p>
        </w:tc>
      </w:tr>
      <w:tr>
        <w:trPr>
          <w:trHeight w:val="108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 xml:space="preserve">3071 </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0050.101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pacing w:val="10"/>
                <w:sz w:val="21"/>
                <w:szCs w:val="21"/>
              </w:rPr>
            </w:pPr>
            <w:r>
              <w:rPr>
                <w:color w:val="000000"/>
                <w:spacing w:val="10"/>
                <w:sz w:val="21"/>
                <w:szCs w:val="21"/>
              </w:rPr>
              <w:t>Điều trị tủy răng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và hàn kín hệ thống ống tủy bằng Gutta percha nguội [răng số 1, 2, 3]</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455,5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w:t>
            </w:r>
          </w:p>
        </w:tc>
      </w:tr>
      <w:tr>
        <w:trPr>
          <w:trHeight w:val="127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 xml:space="preserve">3072 </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0052.101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pacing w:val="10"/>
                <w:sz w:val="21"/>
                <w:szCs w:val="21"/>
              </w:rPr>
            </w:pPr>
            <w:r>
              <w:rPr>
                <w:color w:val="000000"/>
                <w:spacing w:val="10"/>
                <w:sz w:val="21"/>
                <w:szCs w:val="21"/>
              </w:rPr>
              <w:t>Điều trị tủy răng và hàn kín hệ thống ống tủy bằng Gutta percha nguội có sử dụng trâm xoay cầm tay</w:t>
            </w:r>
          </w:p>
        </w:tc>
        <w:tc>
          <w:tcPr>
            <w:tcW w:w="3305" w:type="dxa"/>
            <w:tcBorders>
              <w:bottom w:val="single" w:sz="4" w:space="0" w:color="000000"/>
              <w:right w:val="single" w:sz="4" w:space="0" w:color="000000"/>
            </w:tcBorders>
            <w:vAlign w:val="center"/>
          </w:tcPr>
          <w:p>
            <w:pPr>
              <w:pStyle w:val="Normal"/>
              <w:spacing w:lineRule="exact" w:line="266" w:before="60" w:after="60"/>
              <w:jc w:val="both"/>
              <w:rPr/>
            </w:pPr>
            <w:r>
              <w:rPr>
                <w:color w:val="000000"/>
                <w:sz w:val="21"/>
                <w:szCs w:val="21"/>
              </w:rPr>
              <w:t>Điều trị tủy răng và hàn kín hệ thống ống tủy bằng Gutta percha nguội có sử dụng trâm xoay cầm tay [răng số 1, 2, 3]</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455,5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 xml:space="preserve">3073 </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0054.101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và hàn kín hệ thống ống tủy bằng Gutta percha nguội có sử dụng trâm xoay máy</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và hàn kín hệ thống ống tủy bằng Gutta percha nguội có sử dụng trâm xoay máy [răng số 1, 2, 3]</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455,5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w:t>
            </w:r>
          </w:p>
        </w:tc>
      </w:tr>
      <w:tr>
        <w:trPr>
          <w:trHeight w:val="1336"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pPr>
            <w:r>
              <w:rPr>
                <w:color w:val="000000"/>
                <w:sz w:val="21"/>
                <w:szCs w:val="21"/>
              </w:rPr>
              <w:t xml:space="preserve">3074 </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1848.1015</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và hàn kín hệ thống ống tủy bằng Gutta percha có sử dụng trâm xoay máy</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và hàn kín hệ thống ống tủy bằng Gutta percha có sử dụng trâm xoay máy [răng số 6,7 hàm trê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91,0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 xml:space="preserve">3075 </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1858.1015</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pacing w:val="10"/>
                <w:sz w:val="21"/>
                <w:szCs w:val="21"/>
              </w:rPr>
            </w:pPr>
            <w:r>
              <w:rPr>
                <w:color w:val="000000"/>
                <w:spacing w:val="10"/>
                <w:sz w:val="21"/>
                <w:szCs w:val="21"/>
              </w:rPr>
              <w:t>Điều trị tủy răng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Điều trị tủy răng và hàn kín hệ thống ống tủy bằng Gutta percha nguội [răng số 6,7 hàm trê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91,0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859.101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Điều trị tủy răng và hàn kín hệ thống ống tủy bằng Gutta percha nguội có sử dụng châm xoay cầm tay</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và hàn kín hệ thống ống tủy bằng Gutta percha nguội có sử dụng châm xoay cầm tay [răng số 6,7 hàm trê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1,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44.101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2"/>
                <w:sz w:val="21"/>
                <w:szCs w:val="21"/>
              </w:rPr>
            </w:pPr>
            <w:r>
              <w:rPr>
                <w:color w:val="000000"/>
                <w:spacing w:val="2"/>
                <w:sz w:val="21"/>
                <w:szCs w:val="21"/>
              </w:rPr>
              <w:t>Điều trị tủy răng có sử dụng siêu âm và hàn kín hệ thống ống tủy bằng Gutta percha nguội [răng số 6,7 hàm trê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1,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0.101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Điều trị tủy răng và hàn kín hệ thống ống tủy bằng Gutta percha nguộ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và hàn kín hệ thống ống tủy bằng Gutta percha nguội [răng số 6,7 hàm trê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1,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2.101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Điều trị tủy răng và hàn kín hệ thống ống tủy bằng Gutta percha nguội có sử dụng trâm xoay cầm tay</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và hàn kín hệ thống ống tủy bằng Gutta percha nguội có sử dụng trâm xoay cầm tay [răng số 6,7 hàm trê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1,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4.101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và hàn kín hệ thống ống tủy bằng Gutta percha nguội có sử dụng trâm xoay máy</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và hàn kín hệ thống ống tủy bằng Gutta percha nguội có sử dụng trâm xoay máy [răng số 6,7 hàm trê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1,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44.101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 [một châ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6,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32.101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 [một châ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6,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44.101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 [nhiều châ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32.101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 [nhiều châ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31.101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ục hồi cổ răng bằng Composite</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ục hồi cổ răng bằng Composite</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9,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30.1018</w:t>
            </w:r>
          </w:p>
        </w:tc>
        <w:tc>
          <w:tcPr>
            <w:tcW w:w="3235"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w:t>
            </w:r>
            <w:r>
              <w:rPr>
                <w:color w:val="000000"/>
                <w:spacing w:val="-6"/>
                <w:sz w:val="21"/>
                <w:szCs w:val="21"/>
              </w:rPr>
              <w:t xml:space="preserve">hục hồi cổ răng bằng Glassionomer </w:t>
            </w:r>
            <w:r>
              <w:rPr>
                <w:color w:val="000000"/>
                <w:sz w:val="21"/>
                <w:szCs w:val="21"/>
              </w:rPr>
              <w:t>Cement (GiC)</w:t>
            </w:r>
          </w:p>
        </w:tc>
        <w:tc>
          <w:tcPr>
            <w:tcW w:w="3305"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Phục hồi cổ răng bằng Glassionomer</w:t>
            </w:r>
            <w:r>
              <w:rPr>
                <w:color w:val="000000"/>
                <w:sz w:val="21"/>
                <w:szCs w:val="21"/>
              </w:rPr>
              <w:t xml:space="preserve"> Cement (GiC)</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9,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8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72.101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ục hồi cổ răng bằng Composite</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ục hồi cổ răng bằng Composite</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8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71.1018</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Phục hồi cổ răng bằng GlassIonomer</w:t>
            </w:r>
            <w:r>
              <w:rPr>
                <w:color w:val="000000"/>
                <w:sz w:val="21"/>
                <w:szCs w:val="21"/>
              </w:rPr>
              <w:t xml:space="preserve"> Cement</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Phục hồi cổ răng bằng GlassIonomer</w:t>
            </w:r>
            <w:r>
              <w:rPr>
                <w:color w:val="000000"/>
                <w:sz w:val="21"/>
                <w:szCs w:val="21"/>
              </w:rPr>
              <w:t xml:space="preserve"> Cemen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8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54.101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răng sữa sâu ngà phục hồi bằng Glassionomer Cement (Gi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răng sữa sâu ngà phục hồi bằng Glassionomer Cement (Gi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36.101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răng sữa sâu ngà phục hồi bằng GlassIonomer Cemen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răng sữa sâu ngà phục hồi bằng GlassIonomer Cemen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43.102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cao ră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cao răng [hai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43.102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cao ră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Lấy cao răng [một vùng hoặc một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69.102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35.102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35.102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túi lợ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túi lợ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15.102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chân răng vĩnh viễ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chân răng vĩnh viễ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7,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05.102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chân răng vĩnh viễ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chân răng vĩnh viễ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7,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14.102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 lung l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 lung l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04.102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 lung l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 lung l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06.102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thừ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thừ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03.102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198.102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hổ răng ngầ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hổ răng ngầ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01.102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hổ răng khôn mọc lệch có cắt t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hổ răng khôn mọc lệch có cắt t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0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02.102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hổ răng khôn mọc lệch có cắt thân chia chân ră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hổ răng khôn mọc lệch có cắt thân chia chân ră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8,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0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00.102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hổ răng khôn mọc lệch hàm dướ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hổ răng khôn mọc lệch hàm dướ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8,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0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199.102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hổ răng khôn mọc lệch hàm trê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hổ răng khôn mọc lệch hàm trê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398,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0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56.102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ổ chân răng sữ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ổ chân răng sữa</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0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55.102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ổ răng sữ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ổ răng sữa</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0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39.102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ổ chân răng sữ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ổ chân răng sữa</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38.102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ổ răng sữ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ổ răng sữa</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837.10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Compomer</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Compomer</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29.10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Composite</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Composite</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70.10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Eugenate</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Eugenate</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72.10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Glassionomer Cement (GiC)</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Glassionomer Cement (GiC)</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311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836.10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Glassionomer Cement (GiC) kết hợp Composite</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Glassionomer Cement (GiC) kết hợp Composite</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68.10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Composite</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Composite</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70.10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GlassIonomer Cement</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GlassIonomer Cement</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67.10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GlassIonomer Cement (GIC) kết hợp Composite</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sâu ngà răng phục hồi bằng GlassIonomer Cement (GIC) kết hợp Composite</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7.103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tủy bằng Hydroxit canx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tủy bằng Hydroxit canx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8,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6.103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tủy bằng MT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tủy bằng MTA</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8,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57.1033</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viêm loét niêm mạc miệng trẻ em</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viêm loét niêm mạc miệng trẻ e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53.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rám bít hố rãnh bằng Glassionomer Cement (GiC)</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rám bít hố rãnh bằng Glassionomer Cement (GiC)</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49.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bằng nhựa Sealant</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bằng nhựa Sealant</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39.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Composite hóa trùng hợ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Composite hóa trùng hợ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40.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Composite quang trùng hợ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Composite quang trùng hợ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38.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Glassionomer Cement (GiC) quang trùng hợ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Glassionomer Cement (GiC) quang trùng hợ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312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26.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rám bít hố rãnh bằng GlassIonomer Cement</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rám bít hố rãnh bằng GlassIonomer Cement</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25.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bằng nhựa Sealant</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bằng nhựa Sealant</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23.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Composite hóa trùng hợ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Composite hóa trùng hợ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24.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Composite quang trùng hợ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Composite quang trùng hợ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22.103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GlassIonomer Cement quang trùng hợ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ám bít hố rãnh với GlassIonomer Cement quang trùng hợ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3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00.103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hổ răng lạc chỗ</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hổ răng lạc chỗ</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3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197.103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hổ răng lạc chỗ</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hổ răng lạc chỗ</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3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74.103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men răng, ghép xươ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men răng, ghép xươ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72,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hưa bao gồm màng tái tạo mô và xương nhân tạo hoặc sản phẩm sinh học thay thế xương.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3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71.103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nang xương hàm dưới 2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nang xương hàm dưới 2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2,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3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70.103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nang răng đường kính dưới 2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nang răng đường kính dưới 2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3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5.103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oàn bộ u lợi 1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oàn bộ u lợi 1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3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4.103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ợi đường kính 2 cm trở lê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ợi đường kính 2 cm trở lê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3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3.104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ợi đường kính dưới hoặc bằng 2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ợi đường kính dưới hoặc bằng 2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15.10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lư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lưỡ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17.10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má</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má</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16.10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mô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mô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09.10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phanh lư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phanh lưỡi [không 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16.10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cắt phanh lư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lưỡ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18.10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má</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má</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17.10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mô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hanh mô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09.104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lại răng bị bật khỏi ổ ră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lại răng bị bật khỏi ổ ră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0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20.104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lại răng bị bật khỏi ổ ră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lại răng bị bật khỏi ổ ră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0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67.104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sỏi ống Wharton tuyến dưới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sỏi ống Wharton tuyến dưới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315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06.104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sỏi ống Wharton tuyến dưới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sỏi ống Wharton tuyến dưới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457.10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cắt u bã đậu, u mỡ dưới da đầu đường kính dưới 10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cắt u bã đậu, u mỡ dưới da đầu đường kính dưới 1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456.10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a đầu lành, đường kính dưới 5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a đầu lành, đường kính dưới 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458.10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áu dưới da đầu có đường kính dưới 5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áu dưới da đầu có đường kính dưới 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0151.10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u thần kinh trên d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u thần kinh trên da [đường kính dưới 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02.10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loại u vùng da đầu, cổ có đường kính dưới 5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loại u vùng da đầu, cổ có đường kính dưới 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2.0006.10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loại u vùng mặt có đường kính dưới 5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loại u vùng mặt có đường kính dưới 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444.10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cắt u bã đậu, u mỡ dưới da đầu đường kính trên 10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cắt u bã đậu, u mỡ dưới da đầu đường kính trên 1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455.10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a đầu lành, đường kính từ 5 cm trở lê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a đầu lành, đường kính từ 5 cm trở lê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151.10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u thần kinh trên d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u thần kinh trên da [đường kính từ 5 cm trở lê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03.10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loại u vùng da đầu, cổ có đường kính 5 đến 10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loại u vùng da đầu, cổ có đường kính 5 đến 1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07.10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loại u vùng mặt có đường kính 5 đến 10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Cắt các loại u vùng mặt có đường kính 5 đến 1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534.104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nang xương hàm dưới 2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nang xương hàm dưới 2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537.104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nang răng đường kính dưới 2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nang răng đường kính dưới 2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72.104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nang xương hàm từ 2-5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nang xương hàm từ 2-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73.104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xương hàm khó</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xương hàm khó</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13.10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giáp mó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giáp mó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89,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12.10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u nang giáp mó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Cắt các u nang giáp mó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89,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535.10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dưới 5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dưới 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451.10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phần mềm vùng cổ</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phần mềm vùng cổ</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2536.10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xơ vùng hàm mặt đường kính dưới 3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xơ vùng hàm mặt đường kính dưới 3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10.10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u lành vùng cổ</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u lành vùng cổ</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331.10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da vùng mặ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da vùng mặ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33.105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đóng cuống răng bằng Canxi Hydroxi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đóng cuống răng bằng Canxi Hydroxi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3,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34.105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đóng cuống răng bằng MT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đóng cuống răng bằng MT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3,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56.10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 đến muộn có gây t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 đến muộn có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32,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55.10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 dưới gây m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 dưới 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32,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37.10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 đến muộn có gây t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 đến muộn có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32,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36.10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 dưới gây m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 dưới gây m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32,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0.10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ần kinh vùng hàm mặ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ần kinh vùng hàm mặ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8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538.10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bỏ u lành tính vùng tuyến nước bọt mang tai hoặc dưới hàm từ 2-5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bỏ u lành tính vùng tuyến nước bọt mang tai hoặc dưới hàm từ 2-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dò thần kinh.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2.0090.10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bỏ u lành tính vùng tuyến nước bọt mang tai hoặc dưới hàm trên 5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bỏ u lành tính vùng tuyến nước bọt mang tai hoặc dưới hàm trên 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dò thần kinh.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6.10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dưới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dưới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dò thần kinh.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7.10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dưới lư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ắt u tuyến nước bọt dưới lưỡi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dò thần kinh.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8.10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uyến nước bọt phụ</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ắt u tuyến nước bọt phụ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dò thần kinh.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76.106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u xương thái dươ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u xương thái dươ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3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75.106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u xương thái dương - tạo hình vạt cơ d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u xương thái dương - tạo hình vạt cơ d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3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318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44.106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sàng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sàng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3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59.106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ạnh mũi lấy u hốc mũ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ạnh mũi lấy u hốc mũ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3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97.106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xương 2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xương 2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2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thay thế.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61.106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a chấn thương vùng hàm mặ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a chấn thương vùng hàm mặ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33,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31.106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gò má - cung tiếp bằng nắn chỉnh (có gây mê hoặc gây t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gò má - cung tiếp bằng nắn chỉnh (có gây mê hoặc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28.106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gò má - cung tiếp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gò má - cung tiếp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29.106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gò má - cung tiếp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gò má - cung tiếp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30.106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gò má - cung tiếp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gò má - cung tiếp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80.106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gò má - cung tiếp bằng nắn chỉnh (có gây mê hoặc gây tê)</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gò má - cung tiếp bằng nắn chỉnh (có gây mê hoặc gây tê)</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7.106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 cung tiếp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 cung tiếp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8.106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điều trị gãy xương gò má - cung tiếp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 cung tiếp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9.106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 cung tiếp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 cung tiếp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9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42.106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ồi cầu xương hàm dưới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ồi cầu xương hàm dưới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43.106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điều trị gãy lồi cầu xương hàm dưới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điều trị gãy lồi cầu xương hàm dưới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44.1067</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Phẫu thuật điều trị gãy lồi cầu xương</w:t>
            </w:r>
            <w:r>
              <w:rPr>
                <w:color w:val="000000"/>
                <w:sz w:val="21"/>
                <w:szCs w:val="21"/>
              </w:rPr>
              <w:t xml:space="preserve"> hàm dưới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ồi cầu xương hàm dưới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45.106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điều trị gãy lồi cầu xương hàm dưới bằng vật liệu thay thế</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điều trị gãy lồi cầu xương hàm dưới bằng vật liệu thay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59.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ố định điều trị gãy xương hàm dưới bằng các nút Iv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ố định điều trị gãy xương hàm dưới bằng các nút Iv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18.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ố định điều trị gãy xương hàm dưới bằng ví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ố định điều trị gãy xương hàm dưới bằng ví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58.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hàm dưới bằng cung cố định 2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hàm dưới bằng cung cố định 2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19.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hàm dưới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hàm dưới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20.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hàm dưới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hàm dưới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21.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điều trị gãy xương hàm dưới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4"/>
                <w:sz w:val="21"/>
                <w:szCs w:val="21"/>
              </w:rPr>
              <w:t>Phẫu thuật kết hợp xương điều trị gãy xương hàm dưới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0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87.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hàm dưới bằng buộc nút Ivy cố định 2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hàm dưới bằng buộc nút Ivy cố định 2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86.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hàm dưới bằng cung cố định 2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hàm dưới bằng cung cố định 2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88.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gãy xương hàm dưới bằng vít neo chặn cố định 2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iều trị gãy xương hàm dưới bằng vít neo chặn cố định 2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68.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dưới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dưới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69.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dưới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dưới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0.10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dưới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dưới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32.10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trên Lefort 1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trên Lefort 1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33.10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trên Lefort 1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trên Lefort 1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34.10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trên Lefort 1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hàm trên Lefort 1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47.10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1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6.0248.10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49.10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50.10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I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I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51.10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I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Lefort II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52.10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ểu trị gãy Lefort II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ểu trị gãy Lefort II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97,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43.107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rạch dẫn lưu viêm tấy lan toả vùng hàm mặ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rạch dẫn lưu viêm tấy lan toả vùng hàm mặ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7,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33.107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rạch dẫn lưu viêm tấy lan toả vùng hàm mặ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rạch dẫn lưu viêm tấy lan toả vùng hàm mặ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7,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64.107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dị vật vùng hàm mặ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dị vật vùng hàm mặ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5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94.107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dị vật vùng hàm mặ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dị vật vùng hàm mặ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5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23.108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xoang hàm để lấy chóp răng hoặc răng ngầ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xoang hàm để lấy chóp răng hoặc răng ngầ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78,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2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48.108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áo nẹp, ví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áo nẹp, vít [ hai bê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1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3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48.109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áo nẹp, ví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tháo nẹp, vít [xương lồi cầ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54,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3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48.109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áo nẹp, ví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áo nẹp, vít [ một bê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81,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3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4.10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ểu trị gãy cung tiếp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ểu trị gãy cung tiếp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6,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3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5.10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cung tiếp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cung tiếp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6,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3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6.10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cung tiếp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cung tiếp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6,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3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1.10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bằ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bằ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6,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3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2.10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bằng nẹp vít hợp k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bằng nẹp vít hợp k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6,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3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73.10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bằng nẹp vít tự tiê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gãy xương gò má bằng nẹp vít tự tiê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6,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3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22.110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hoại tử tiếp tuyến bỏng sâu dưới 3% diện tích cơ thể ở trẻ e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hoại tử tiếp tuyến bỏng sâu dưới 3% diện tích cơ thể ở trẻ e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66,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3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0019.110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ắt bỏ hoại tử tiếp tuyến bỏng sâu dưới 5% diện tích cơ thể ở người lớ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ắt bỏ hoại tử tiếp tuyến bỏng sâu dưới 5% diện tích cơ thể ở người lớ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66,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0028.110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bỏ hoại tử toàn lớp bỏng sâu dưới 1% diện tích cơ thể ở trẻ e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bỏ hoại tử toàn lớp bỏng sâu dưới 1% diện tích cơ thể ở trẻ e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95,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0025.110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ắt bỏ hoại tử toàn lớp bỏng sâu dưới 3% diện tích cơ thể ở người lớ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ắt bỏ hoại tử toàn lớp bỏng sâu dưới 3% diện tích cơ thể ở người lớ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95,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0027.110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bỏ hoại tử toàn lớp bỏng sâu từ 1% - 3% diện tích cơ thể ở trẻ e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bỏ hoại tử toàn lớp bỏng sâu từ 1% - 3% diện tích cơ thể ở trẻ e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45,2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0024.110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ắt bỏ hoại tử toàn lớp bỏng sâu từ 3% - 5% diện tích cơ thể ở người lớ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ắt bỏ hoại tử toàn lớp bỏng sâu từ 3% - 5% diện tích cơ thể ở người lớ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1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4.0037.111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hỉnh hình cắt bỏ sẹo xấu do lao các khớp ngoại bi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hỉnh hình cắt bỏ sẹo xấu do lao các khớp ngoại bi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83,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4.0035.111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hỉnh hình cắt bỏ sẹo xấu do lao hạch cổ</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hỉnh hình cắt bỏ sẹo xấu do lao hạch cổ</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83,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4.0036.111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hỉnh hình cắt bỏ sẹo xấu do lao thành ngự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hỉnh hình cắt bỏ sẹo xấu do lao thành ngự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83,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0103.111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sẹo khâu kí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sẹo khâu kí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83,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0034.112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ép da tự thân mảnh lớn dưới 3% diện tích cơ thể ở trẻ e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ép da tự thân mảnh lớn dưới 3% diện tích cơ thể ở trẻ e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6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4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0031.112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ép da tự thân mảnh lớn dưới 5% diện tích cơ thể ở người lớ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ép da tự thân mảnh lớn dưới 5% diện tích cơ thể ở người lớ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6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23.112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vết thương bàn tay bằng ghép da tự t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vết thương bàn tay bằng ghép da tự t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49,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801"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111.113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ạo vạt da chữ Z điều trị sẹo bỏ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ạo vạt da chữ Z điều trị sẹo bỏ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34,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82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160.113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uyển vạt da tại chỗ điều trị vết thương mạn tí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uyển vạt da tại chỗ điều trị vết thương mạn tí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34,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161.11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cắt đáy ổ loét mạn tính, khâu kí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đáy ổ loét mạn tính, khâu kí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72,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73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19.11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ạo xương viêm trên người bệnh đái tháo đườ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ạo xương viêm trên người bệnh đái tháo đườ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72,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0.11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ngón chân trên người bệnh đái tháo đườ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ngón chân trên người bệnh đái tháo đườ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72,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05.204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dưới 10% diện tích cơ thể ở người lớ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dưới 10% diện tích cơ thể ở người lớn [dưới 5% diện tích cơ thể]</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10.204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dưới 10% diện tích cơ thể ở trẻ e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dưới 10% diện tích cơ thể ở trẻ em [dưới 5% diện tích cơ thể]</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103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05.11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dưới 10% diện tích cơ thể ở người lớ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dưới 10% diện tích cơ thể ở người lớn [dưới 10% diện tích cơ thể]</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2,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106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5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10.11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dưới 10% diện tích cơ thể ở trẻ e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dưới 10% diện tích cơ thể ở trẻ em [dưới 10% diện tích cơ thể</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2,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15.115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Rạch hoại tử bỏng giải thoát chèn 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Rạch hoại tử bỏng giải thoát chèn 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48,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101.11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áp lực âm (VAC) liên tục trong 48h điều trị vết thương, vết bỏ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áp lực âm (VAC) liên tục trong 48h điều trị vết thương, vết bỏ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ấm lót hút VAC (gồm miếng xốp, đầu nối, dây dẫn dịch, băng dán cố định), dung dịch và thuốc rửa liên tục vết thương.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118.11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áp lực âm (VAC) trong 48h điều trị vết thương mạn tí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áp lực âm (VAC) trong 48h điều trị vết thương mạn tí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ấm lót hút VAC (gồm miếng xốp, đầu nối, dây dẫn dịch, băng dán cố định), dung dịch và thuốc rửa liên tục vết thương.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16.11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cầm máu, thắt mạch máu để cấp cứu chảy máu trong bỏng sâ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cầm máu, thắt mạch máu để cấp cứu chảy máu trong bỏng sâ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364.11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hải độc bằng phương pháp tăng cường bài niệ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hải độc bằng phương pháp tăng cường bài niệ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2,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hoá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39.118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lưỡi - sàn miệng, nạo vét hạch và tạo hình bằng vạt từ x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lưỡi - sàn miệng, nạo vét hạch và tạo hình bằng vạt từ x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470,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40.118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lưỡi, nạo vét hạch và tạo hình bằng vạt từ x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lưỡi, nạo vét hạch và tạo hình bằng vạt từ x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470,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42.118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khối u màn hầ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khối u màn hầ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00,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41.118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khối u khẩu c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khối u khẩu cá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00,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6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64.118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thừng tinh hai bê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thừng tinh hai bê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00,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35.118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ưỡi lành tí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ưỡi lành tí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00,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11.119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u lành tuyến giá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u lành tuyến giá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0,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63.119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thừng tinh một bê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thừng tinh một bê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0,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20.119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ành phần mềm đường kính dưới 10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ành phần mềm đường kính dưới 1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0,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19.119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ành phần mềm đường kính trên 10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lành phần mềm đường kính trên 1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0,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13.119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áu khu trú, đường kính dưới 5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áu khu trú, đường kính dưới 5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0,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22.119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bao hoạt dịch (cổ tay, khoeo chân, cổ c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bao hoạt dịch (cổ tay, khoeo chân, cổ c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56,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61.119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sùi đầu miệng s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sùi đầu miệng s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56,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55.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niệu quản ngược dòng bằng ống soi mềm tán sỏi thận bằng lase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niệu quản ngược dòng bằng ống soi mềm tán sỏi thận bằng las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a bao gồm sonde JJ và rọ lấy sỏi.</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7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89.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xẻ cổ bàng quang điều trị xơ cứng cổ bàng qua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xẻ cổ bàng quang điều trị xơ cứng cổ bàng qu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72.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xẻ lỗ niệu quản lấy sỏ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xẻ lỗ niệu quản lấy sỏ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9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260.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nội soi cắt chỏm nang ga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nội soi cắt chỏm nang ga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14.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khối chửa ngoài tử c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khối chửa ngoài tử c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261.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nang ga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nang ga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31.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ội soi dẫn lưu áp xe tồn dư</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ội soi dẫn lưu áp xe tồn dư</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15.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lưới nhân tạo trong ổ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lưới nhân tạo trong ổ bụ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a bao gồm tấm lưới nhân tạo.</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13.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tấm lưới nhân tạo đường vào hoàn toàn trước phúc mạc (TE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tấm lưới nhân tạo đường vào hoàn toàn trước phúc mạc (TE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a bao gồm tấm lưới nhân tạo.</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14.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tấm lưới nhân tạo trước phúc mạc đường vào qua ổ bụng (TAP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tấm lưới nhân tạo trước phúc mạc đường vào qua ổ bụng (TAP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a bao gồm tấm lưới nhân tạo.</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18.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GEU thể huyết tụ thành na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GEU thể huyết tụ thành n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8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55.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giải phóng ống cổ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ội soi giải phóng ống cổ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04.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hạ tinh hoàn ẩ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hạ tinh hoàn ẩ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173.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khâu vết thương ruột no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khâu vết thương ruột no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54.11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thận qua d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thận qua d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a bao gồm sonde JJ.</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84.11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cắt polyp cổ bàng qua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cắt polyp cổ bàng qu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92.11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khâu lỗ thủng bàng quang qua ổ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khâu lỗ thủng bàng quang qua ổ bụ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33.11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ổ bụng chẩn đoá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ổ bụng chẩn đoá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08.11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án sỏi niệu đ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án sỏi niệu đ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7.0377.11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xẻ sa lồi lỗ niệu quả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xẻ sa lồi lỗ niệu quả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05.11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tinh hoàn trong ổ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tinh hoàn trong ổ bụ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29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35.11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sinh thiết u trong ổ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sinh thiết u trong ổ bụ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61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06.11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nội soi thắt tĩnh mạch ti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nội soi thắt tĩnh mạch ti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58.120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hận ống mềm tán sỏi thậ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hận ống mềm tán sỏi thậ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43,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80.120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hỗ trợ (VATS) điều trị bệnh lý phổi, trung thấ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hỗ trợ (VATS) điều trị bệnh lý phổi, trung thấ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43,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02.121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uyến tiền liệt bằng phương pháp nhiệ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uyến tiền liệt bằng phương pháp nhiệ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13,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01.121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uyến tiền liệt bằng sóng Radio cao t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uyến tiền liệt bằng sóng Radio cao t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13,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185.18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ây mê đặt canuyn E cmO</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Gây mê đặt canuyn ECM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68,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186.18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ây mê rút canuyn E cm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ây mê rút canuyn ECM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68,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21.121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o cục máu đông (tên khác: Co cục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o cục máu đông (tên khác: Co cục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23.123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Dime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Dim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72,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0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13.124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ibrinogen (tên khác: Định lượng yếu tố I), phương pháp Clauss- phương pháp trực tiếp, bằng máy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Fibrinogen (tên khác: Định lượng yếu tố I), phương pháp Clauss- phương pháp trực tiếp, bằng máy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1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72.12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o hoạt độ G6PD (Glucose -6 phosphat</w:t>
            </w:r>
            <w:r>
              <w:rPr>
                <w:color w:val="000000"/>
                <w:spacing w:val="-6"/>
                <w:sz w:val="21"/>
                <w:szCs w:val="21"/>
              </w:rPr>
              <w:t xml:space="preserve"> dehydrogenas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o hoạt độ G6PD (Glucose -6 phosphat</w:t>
            </w:r>
            <w:r>
              <w:rPr>
                <w:color w:val="000000"/>
                <w:spacing w:val="-6"/>
                <w:sz w:val="21"/>
                <w:szCs w:val="21"/>
              </w:rPr>
              <w:t xml:space="preserve"> dehydrogena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1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6.12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tein S100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tein S100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1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2.0030.125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yếu tố đông máu ngoại sinh II, V,VII, X</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Định lượng yếu tố đông máu ngoại </w:t>
            </w:r>
            <w:r>
              <w:rPr>
                <w:color w:val="000000"/>
                <w:spacing w:val="-6"/>
                <w:sz w:val="21"/>
                <w:szCs w:val="21"/>
              </w:rPr>
              <w:t>sinh II, V,VII, X [yếu tố II hoặc XI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Giá cho mỗi yếu tố.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1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30.125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yếu tố đông máu ngoại sinh II, V,VII, X</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yếu tố đông máu ngoại sinh II, V,VII, X [yếu tố V hoặc yếu tố VII hoặc yếu tố X]</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Giá cho mỗi yếu tố.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1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29.125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yếu tố đông máu nội sinh VIIIc, IX, X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yếu tố đông máu nội sinh VIIIc, IX, XI [yếu tố IX]</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8,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Giá cho mỗi yếu tố.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1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29.1260</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yếu tố đông máu nội sinh VIIIc, IX, X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yếu tố đông máu nội sinh VIIIc, IX, XI [yếu tố VIIIc hoặc yếu tố X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1,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Giá cho mỗi yếu tố.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1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285.126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nh nhóm máu hệ ABO bằng giấy định nhóm máu để truyền máu toàn phần, khối hồng cầu, khối bạch cầu</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nh nhóm máu hệ ABO bằng giấy định nhóm máu để truyền máu toàn phần, khối hồng cầu, khối bạch cầ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1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502.126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tại giường bệnh trước truyền máu</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tại giường bệnh trước truyền máu [khối hồng cầu, khối bạch cầ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1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286.126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nh nhóm máu hệ ABO bằng giấy định nhóm máu để truyền chế phẩm tiểu cầu hoặc huyết tươ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nh nhóm máu hệ ABO bằng giấy định nhóm máu để truyền chế phẩm tiểu cầu hoặc huyết tươ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2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1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502.126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tại giường bệnh trước truyền máu</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tại giường bệnh trước truyền máu [chế phẩm tiểu cầu hoặc huyết tươ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2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2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1.0284.12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tại giườ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tại giườ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2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279.12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ống nghiệm)</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ống nghiệ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2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280.12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phiến đá)</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phiến đá)</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2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283.12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trên giấy)</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trên giấy)</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2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284.1270</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trên thẻ)</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trên thẻ)</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62,2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2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88.12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nh nhóm máu hệ ABO trên thẻ định nhóm máu (đã có sẵn huyết thanh mẫu) để truyền chế phẩm tiểu cầu hoặc huyết tươ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nh nhóm máu hệ ABO trên thẻ định nhóm máu (đã có sẵn huyết thanh mẫu) để truyền chế phẩm tiểu cầu hoặc huyết tươ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2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87.127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nh nhóm máu hệ ABO trên thẻ định nhóm máu (đã có sẵn huyết thanh mẫu) để truyền máu toàn phần, khối hồng cầu, khối bạch cầ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nh nhóm máu hệ ABO trên thẻ định nhóm máu (đã có sẵn huyết thanh mẫu) để truyền máu toàn phần, khối hồng cầu, khối bạch cầ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2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90.127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Rh(D) (kỹ thuật Scangel/Gelcard trên máy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Rh(D) (kỹ thuật Scangel/Gelcard trên máy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3,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2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89.127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Rh(D) (kỹ thuật Scangel/Gelcard trên máy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Rh(D) (kỹ thuật Scangel/Gelcard trên máy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3,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2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95.127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ác định kháng nguyên D yếu của hệ Rh (kỹ thuật ống nghiệ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ác định kháng nguyên D yếu của hệ Rh (kỹ thuật ống nghiệ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91.128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Rh(D) (kỹ thuật ống nghiệ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Rh(D) (kỹ thuật ống nghiệ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2.0292.128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Rh(D) (kỹ thuật phiến đá)</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Rh(D) (kỹ thuật phiến đá)</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81.128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khó hệ ABO (kỹ thuật ống nghiệ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khó hệ ABO (kỹ thuật ống nghiệ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2,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67.12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ệu giá kháng thể tự nhiên chống A, B (kỹ thuật ống nghiệ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ệu giá kháng thể tự nhiên chống A, B (kỹ thuật ống nghiệ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34.12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hồng cầu lưới (bằng phương pháp thủ cô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hồng cầu lưới (bằng phương pháp thủ cô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23.12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Huyết đồ (bằng phương pháp thủ cô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Huyết đồ (bằng phương pháp thủ cô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0,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25.129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uyết đồ (bằng máy đếm lase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uyết đồ (bằng máy đếm las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24.129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uyết đồ (bằng máy đếm tổng trở)</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uyết đồ (bằng máy đếm tổng trở)</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43.130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áu lắng (bằng máy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áu lắng (bằng máy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3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42.130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Máu lắng (bằng phương pháp thủ cô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Máu lắng (bằng phương pháp thủ cô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308.13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ghiệm pháp Coombs gián tiếp (kỹ thuật ống nghiệ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ghiệm pháp Coombs gián tiếp (kỹ thuật ống nghiệ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304.13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ghiệm pháp Coombs trực tiếp (kỹ thuật ống nghiệ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ghiệm pháp Coombs trực tiếp (kỹ thuật ống nghiệ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15.130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ghiệm pháp rượu (Ethanol tes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ghiệm pháp rượu (Ethanol tes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17.131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ghiệm pháp Von-Kaull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ghiệm pháp Von-Kaull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5,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35.131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hồng cầu lưới (bằng máy đếm lase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hồng cầu lưới (bằng máy đếm las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74.132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ản ứng hoà hợp có sử dụng kháng globulin người (kỹ thuật ống nghiệ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ản ứng hoà hợp có sử dụng kháng globulin người (kỹ thuật ống nghiệ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0,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68.133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ản ứng hòa hợp trong môi trường nước muối ở 22ºC (kỹ thuật ống nghiệ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ản ứng hòa hợp trong môi trường nước muối ở 22ºC (kỹ thuật ống nghiệ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28.13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t hiện kháng đông đường ch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t hiện kháng đông đường ch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59.133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àng lọc kháng thể bất thường (kỹ thuật ống nghiệ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àng lọc kháng thể bất thường (kỹ thuật ống nghiệ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4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02.13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ức bền thẩm thấu hồng cầ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ức bền thẩm thấu hồng cầ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41.134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trung bạch cầ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trung bạch cầ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55.13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Thời gian phục hồi canx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ời gian phục hồi canx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2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20.134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hời gian máu chảy phương pháp Iv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Thời gian máu chảy phương pháp Iv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2,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19.13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ời gian máu chảy phương pháp Duke</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ời gian máu chảy phương pháp Duke</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1.0285.13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đông máu nhanh tại giườ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đông máu nhanh tại giườ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01.135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ời gian prothrombin (PT: Prothrombin Time), (Các tên khác: TQ; Tỷ lệ Prothrombin) bằng máy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ời gian prothrombin (PT: Prothrombin Time), (Các tên khác: TQ; Tỷ lệ Prothrombin) bằng máy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8,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08.13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ời gian thrombin (TT: Thrombin Time) bằng máy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ời gian thrombin (TT: Thrombin Time) bằng máy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05.135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ời gian thromboplastin một phần hoạt hóa (APTT: Activated Partial Thromboplastin Time), (tên khác: TCK) bằng máy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ời gian thromboplastin một phần hoạt hóa (APTT: Activated Partial Thromboplastin Time), (tên khác: TCK) bằng máy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2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40.13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Tìm giun chỉ trong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ìm giun chỉ trong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4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5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37.13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ìm hồng cầu có chấm ưa bazơ</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ìm hồng cầu có chấm ưa bazơ</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6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39.136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ìm ký sinh trùng sốt rét trong máu (bằng phương pháp tập trung hồng cầu nhiễ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ìm ký sinh trùng sốt rét trong máu (bằng phương pháp tập trung hồng cầu nhiễ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38.136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ìm ký sinh trùng sốt rét trong máu (bằng phương pháp thủ cô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ìm ký sinh trùng sốt rét trong máu (bằng phương pháp thủ c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36.136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ìm mảnh vỡ hồng cầ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ìm mảnh vỡ hồng cầ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44.136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ìm tế bào Hargraves</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ìm tế bào Hargrave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9,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027.136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át hiện kháng đông ngoại s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át hiện kháng đông ngoại si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19.136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ân tích tế bào máu ngoại vi (bằng phương pháp thủ cô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ân tích tế bào máu ngoại vi (bằng phương pháp thủ c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21.136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ổng phân tích tế bào máu ngoại vi (bằng máy đếm laser)</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ổng phân tích tế bào máu ngoại vi (bằng máy đếm laser)</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9,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20.137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ổng phân tích tế bào máu ngoại vi (bằng máy đếm tổng trở)</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ổng phân tích tế bào máu ngoại vi (bằng máy đếm tổng trở)</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95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63.141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Xét nghiệm số lượng và độ tập trung tiểu cầu (bằng phương pháp thủ cô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Xét nghiệm số lượng và độ tập trung tiểu cầu (bằng phương pháp thủ c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66.141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tế bào hạch (hạch đồ)</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tế bào hạch (hạch đồ)</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7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29.141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Xét nghiệm tế bào học tủy xương (không bao gồm thủ thuật chọc hút tủ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ét nghiệm tế bào học tủy xương (không bao gồm thủ thuật chọc hút tủ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8,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7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02.145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CTH (</w:t>
            </w:r>
            <w:r>
              <w:rPr>
                <w:color w:val="000000"/>
                <w:spacing w:val="-6"/>
                <w:sz w:val="21"/>
                <w:szCs w:val="21"/>
              </w:rPr>
              <w:t>Adrenocorticotropic hormone)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CTH (</w:t>
            </w:r>
            <w:r>
              <w:rPr>
                <w:color w:val="000000"/>
                <w:spacing w:val="-6"/>
                <w:sz w:val="21"/>
                <w:szCs w:val="21"/>
              </w:rPr>
              <w:t>Adrenocorticotropic hormon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4,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7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18.1457</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FP (Alpha Fetoproteine)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ịnh lượng AFP (Alpha Fetoprotein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7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11.145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moniac (NH3)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moniac (NH3)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7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4.14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nti-Tg (Antibody- Thyroglobul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nti-Tg (Antibody- Thyroglobul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7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5.14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Anti - TPO (Anti- thyroid Peroxidase antibodies)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Anti - TPO (Anti- thyroid Peroxidase antibodies)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2,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7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pacing w:val="-10"/>
                <w:sz w:val="21"/>
                <w:szCs w:val="21"/>
              </w:rPr>
            </w:pPr>
            <w:r>
              <w:rPr>
                <w:color w:val="000000"/>
                <w:spacing w:val="-10"/>
                <w:sz w:val="21"/>
                <w:szCs w:val="21"/>
              </w:rPr>
              <w:t>23.0016.1462</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2"/>
                <w:sz w:val="21"/>
                <w:szCs w:val="21"/>
              </w:rPr>
              <w:t>Định lượng Apo A₁ (Apolypoprotein A₁)</w:t>
            </w:r>
            <w:r>
              <w:rPr>
                <w:color w:val="000000"/>
                <w:spacing w:val="-10"/>
                <w:sz w:val="21"/>
                <w:szCs w:val="21"/>
              </w:rPr>
              <w:t xml:space="preserv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ịnh lượng Apo A₁ (Apolypoprotein A₁)</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7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7.1462</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Định lượng Apo B (Apolypoprotein B)</w:t>
            </w:r>
            <w:r>
              <w:rPr>
                <w:color w:val="000000"/>
                <w:sz w:val="21"/>
                <w:szCs w:val="21"/>
              </w:rPr>
              <w:t xml:space="preserv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Định lượng Apo B (Apolypoprotein B)</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7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4.146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hCG (Beta human Chorionic Gonadotropins)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bhCG (Beta human Chorionic Gonadotropins)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7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2.146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β2 microglobul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β2 microglobul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8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32.14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2"/>
                <w:sz w:val="21"/>
                <w:szCs w:val="21"/>
              </w:rPr>
              <w:t>Định lượng CA 125 (cancer antigen 125)</w:t>
            </w:r>
            <w:r>
              <w:rPr>
                <w:color w:val="000000"/>
                <w:sz w:val="21"/>
                <w:szCs w:val="21"/>
              </w:rPr>
              <w:t xml:space="preserv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ịnh lượng CA 125 (cancer antigen 125)</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8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34.14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 15-3 (Cancer Antigen 15-3)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 15-3 (Cancer Antigen 15-3)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8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33.147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 19-9 (Carbohydrate Antigen 19-9)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 19-9 (Carbohydrate Antigen 19-9)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338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35.14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 72-4 (Cancer Antigen 72-4)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 72-4 (Cancer Antigen 72-4)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9,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8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30.147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nxi ion hóa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nxi ion hóa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thanh toán khi định lượng trực tiếp.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338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31.147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nxi ion hóa bằng điện cực chọn lọc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nxi ion hóa bằng điện cực chọn lọc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8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9.147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nxi toàn phầ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nxi toàn phầ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8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36.14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lciton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alciton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9,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8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39.1476</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Định </w:t>
            </w:r>
            <w:r>
              <w:rPr>
                <w:color w:val="000000"/>
                <w:spacing w:val="-8"/>
                <w:sz w:val="21"/>
                <w:szCs w:val="21"/>
              </w:rPr>
              <w:t>lượng CEA (Carcino Embryonic</w:t>
            </w:r>
            <w:r>
              <w:rPr>
                <w:color w:val="000000"/>
                <w:sz w:val="21"/>
                <w:szCs w:val="21"/>
              </w:rPr>
              <w:t xml:space="preserve"> Antige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Định lượng CEA (Carcino Embryonic</w:t>
            </w:r>
            <w:r>
              <w:rPr>
                <w:color w:val="000000"/>
                <w:sz w:val="21"/>
                <w:szCs w:val="21"/>
              </w:rPr>
              <w:t xml:space="preserve"> Antige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8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38.147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eruloplasm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Ceruloplasm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2,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4.1478</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Định lượng CK-MB mass (Isozym </w:t>
            </w:r>
            <w:r>
              <w:rPr>
                <w:color w:val="000000"/>
                <w:spacing w:val="-4"/>
                <w:sz w:val="21"/>
                <w:szCs w:val="21"/>
              </w:rPr>
              <w:t>MB of Creatine kinase mass) [Máu</w:t>
            </w:r>
            <w:r>
              <w:rPr>
                <w:color w:val="000000"/>
                <w:sz w:val="21"/>
                <w:szCs w:val="21"/>
              </w:rPr>
              <w: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K-MB mass (Isozym MB of Creatine kinase mass)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3.147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CK-MB ((Isozym MB of Creatine kinas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CK-MB ((Isozym MB of Creatine kina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8.147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ổ thể C3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ổ thể C3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9.147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ổ thể C4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ổ thể C4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6.1480</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Cortisol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ortisol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83.148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ortisol (niệ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ortisol (niệ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5.148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Peptid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Peptid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8,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2.1482</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o hoạt độ CK (Creatine kinas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CK (Creatine kina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28.148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CRP (C-Reactive Protei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ịnh lượng CRP (C-Reactive Protei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6,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39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50.148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RP hs (C-Reactive Protein high sesitivity)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CRP hs (C-Reactive Protein high sesitivity)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6,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52.148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yfra 21-1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yfra 21-1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58.148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giải đồ (Na, K, Cl)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giải đồ (Na, K, Cl)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Áp dụng cho cả trường hợp cho kết quả nhiều hơn 3 chỉ số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56.148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igox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igox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55.148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25OH Vitamin D (D3)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25OH Vitamin D (D3)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08.1490</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Alpha1 Antitryps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lpha1 Antitryps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3.149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nti CCP (anti-cyclic citrullinated peptide antibodies)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nti CCP (anti-cyclic citrullinated peptide antibodies)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4,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3.0023.149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eta Crosslap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eta Crosslap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6.149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ịnh lượng Bilirubin gián tiếp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ịnh lượng Bilirubin gián tiếp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14.149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Bilirubin toàn phần [dịc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ịnh lượng Bilirubin toàn phần [dịc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0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7.149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Bilirubin toàn phầ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ịnh lượng Bilirubin toàn phầ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5.149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ịnh lượng Bilirubin trực tiếp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ịnh lượng Bilirubin trực tiếp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pacing w:val="4"/>
                <w:sz w:val="21"/>
                <w:szCs w:val="21"/>
              </w:rPr>
            </w:pPr>
            <w:r>
              <w:rPr>
                <w:color w:val="000000"/>
                <w:spacing w:val="4"/>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09.1493</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Đo hoạt độ ALP (Alkalin Phosphatase</w:t>
            </w:r>
            <w:r>
              <w:rPr>
                <w:color w:val="000000"/>
                <w:spacing w:val="-6"/>
                <w:sz w:val="21"/>
                <w:szCs w:val="21"/>
              </w:rPr>
              <w:t>)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o hoạt độ ALP (Alkalin Phosphata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9.149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ALT (GPT)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ALT (GPT)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0.149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AST (GOT)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AST (GOT)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03.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cid Uric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cid Uric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13.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mylase [dịc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mylase [dịc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51.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Creatin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reatin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16.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reatinin [dịc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reatinin [dịc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75.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Glucos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Gluco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1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28.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hospho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hospho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19.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tein [dịch chọc dò]</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tein [dịch chọc d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3.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Định lượng Protein toàn phầ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tein toàn phầ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23.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Urê [dịc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Urê [dịc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66.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Urê máu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Urê máu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0.1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Amylas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o hoạt độ Amyla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7.14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ystatine C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ystatine C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60.149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Ethanol (cồ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Ethanol (cồ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29.150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Methotrexa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Methotrexa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1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18.150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Mg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Mg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2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43.150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Sắt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Sắt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1.15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holesterol toàn phầ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holesterol toàn phầ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15.15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holesterol toàn phần [dịch chọc dò]</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Cholesterol toàn phần [dịch chọc d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85.15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ưỡng chấp [niệ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ưỡng chấp [niệ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84.15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HDL-C (High density lipoprotein Cholesterol)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HDL-C (High density lipoprotein Cholesterol)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12.15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LDL-C (Low density lipoprotein Cholesterol)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LDL-C (Low density lipoprotein Cholesterol)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8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58.15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Triglycerid (máu)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Triglycerid (máu)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65"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21.15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Triglycerid [dịch chọc dò]</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ịnh lượng Triglycerid [dịch chọc d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40.1507</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o hoạt độ Cholinesterase (Ch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Cholinesterase (Ch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81.151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đường máu mao mạch tại giường (một l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đường máu mao mạch tại giường (một l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3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191.151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đường máu mao mạch tại giườ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đường máu mao mạch tại giườ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34.151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ường máu mao mạc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ường máu mao mạc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61.151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Estradiol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Estradiol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63.15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errit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errit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79.151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cid Foli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cid Foli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67.151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olat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olat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66.15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free bHCG (Free Beta Human Chorionic Gonadotrop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ree bHCG (Free Beta Human Chorionic Gonadotrop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65.15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SH (Follicular Stimulating Hormon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SH (Follicular Stimulating Hormon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77.151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GGT (Gama Glutamyl Transferas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GGT (Gama Glutamyl Transfera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80.152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Haptoglobul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Haptoglobul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4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83.152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HbA1c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HbA1c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85.1525</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ịnh lượng HE4 (human epydidymal protein 4)</w:t>
            </w:r>
            <w:r>
              <w:rPr>
                <w:color w:val="000000"/>
                <w:sz w:val="21"/>
                <w:szCs w:val="21"/>
              </w:rPr>
              <w:t xml:space="preserv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ịnh lượng HE4 (human epydidymal</w:t>
            </w:r>
            <w:r>
              <w:rPr>
                <w:color w:val="000000"/>
                <w:sz w:val="21"/>
                <w:szCs w:val="21"/>
              </w:rPr>
              <w:t xml:space="preserve"> protein 4)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94.15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Định lượng IgA (Immunoglobuline A)</w:t>
            </w:r>
            <w:r>
              <w:rPr>
                <w:color w:val="000000"/>
                <w:sz w:val="21"/>
                <w:szCs w:val="21"/>
              </w:rPr>
              <w:t xml:space="preserv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ịnh lượng IgA (Immunoglobuline A)</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93.15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ịnh lượng IgE (Immunoglobuline E)</w:t>
            </w:r>
            <w:r>
              <w:rPr>
                <w:color w:val="000000"/>
                <w:sz w:val="21"/>
                <w:szCs w:val="21"/>
              </w:rPr>
              <w:t xml:space="preserv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ịnh lượng IgE (Immunoglobuline E)</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95.15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Định lượng IgG (Immunoglobuline G)</w:t>
            </w:r>
            <w:r>
              <w:rPr>
                <w:color w:val="000000"/>
                <w:sz w:val="21"/>
                <w:szCs w:val="21"/>
              </w:rPr>
              <w:t xml:space="preserv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ịnh lượng IgG (Immunoglobuline G)</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96.15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ịnh lượng IgM (Immunoglobuline M</w:t>
            </w:r>
            <w:r>
              <w:rPr>
                <w:color w:val="000000"/>
                <w:spacing w:val="-8"/>
                <w:sz w:val="21"/>
                <w:szCs w:val="21"/>
              </w:rPr>
              <w:t>)</w:t>
            </w:r>
            <w:r>
              <w:rPr>
                <w:color w:val="000000"/>
                <w:sz w:val="21"/>
                <w:szCs w:val="21"/>
              </w:rPr>
              <w:t xml:space="preserv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Định lượng IgM (Immunoglobuline M)</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98.152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Insul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Insul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86.153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các chất khí trong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các chất khí trong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03.153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Khí máu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Khí máu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87.15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lactat trong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lactat trong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5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04.15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Lactat (Acid Lactic)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Lactat (Acid Lactic)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18.1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2"/>
                <w:sz w:val="21"/>
                <w:szCs w:val="21"/>
              </w:rPr>
              <w:t>Đo hoạt độ LDH (Lactat dehydrogenase</w:t>
            </w:r>
            <w:r>
              <w:rPr>
                <w:color w:val="000000"/>
                <w:sz w:val="21"/>
                <w:szCs w:val="21"/>
              </w:rPr>
              <w:t>) [dịch chọc dò]</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o hoạt độ LDH (Lactat dehydrogenase</w:t>
            </w:r>
            <w:r>
              <w:rPr>
                <w:color w:val="000000"/>
                <w:sz w:val="21"/>
                <w:szCs w:val="21"/>
              </w:rPr>
              <w:t>) [dịch chọc d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11.1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2"/>
                <w:sz w:val="21"/>
                <w:szCs w:val="21"/>
              </w:rPr>
              <w:t>Đo hoạt độ LDH (Lactat dehydrogenase</w:t>
            </w:r>
            <w:r>
              <w:rPr>
                <w:color w:val="000000"/>
                <w:sz w:val="21"/>
                <w:szCs w:val="21"/>
              </w:rPr>
              <w:t>)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o hoạt độ LDH (Lactat dehydrogenase</w:t>
            </w:r>
            <w:r>
              <w:rPr>
                <w:color w:val="000000"/>
                <w:sz w:val="21"/>
                <w:szCs w:val="21"/>
              </w:rPr>
              <w:t>)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10.15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ịnh lượng LH (Luteinizing Hormone</w:t>
            </w:r>
            <w:r>
              <w:rPr>
                <w:color w:val="000000"/>
                <w:sz w:val="21"/>
                <w:szCs w:val="21"/>
              </w:rPr>
              <w:t>)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ịnh lượng LH (Luteinizing Hormone)</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09.153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Lipas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hoạt độ Lipa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17.153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Myoglob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Myoglob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3.0120.15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NSE (Neuron Specific Enolas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NSE (Neuron Specific Enola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0,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42.154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aracetamol</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aracetamol</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44.15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ản ứng CR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ản ứng CR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29.1547</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Pre-album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e-album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6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21.1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BNP (NT-proBNP)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BNP (NT-proBNP)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0.15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calciton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calciton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1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3.0134.155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gestero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gestero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1.155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lact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lact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9.15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SA toàn phần (Total prostate-Specific Antige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SA toàn phần (Total prostate-Specific Antige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8.155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SA tự do (Free prostate-Specific Antige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SA tự do (Free prostate-Specific Antige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40.1555</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ịnh lượng PTH (Parathyroid Hormon</w:t>
            </w:r>
            <w:r>
              <w:rPr>
                <w:color w:val="000000"/>
                <w:sz w:val="21"/>
                <w:szCs w:val="21"/>
              </w:rPr>
              <w:t>)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ịnh lượng PTH (Parathyroid Hormon</w:t>
            </w:r>
            <w:r>
              <w:rPr>
                <w:color w:val="000000"/>
                <w:sz w:val="21"/>
                <w:szCs w:val="21"/>
              </w:rPr>
              <w:t>)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42.155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RF (Rheumatoid Factor)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RF (Rheumatoid Factor)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68.15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T3 (Free Triiodothyronin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T3 (Free Triiodothyronin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69.15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T4 (Free Thyroxin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T4 (Free Thyroxin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47.15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3 (Tri iodothyronin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3 (Tri iodothyronin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8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48.15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4 (Thyroxine)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4 (Thyroxin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8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51.156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estosterol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estosterol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7,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8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54.156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g (Thyroglobulin)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nh lượng Tg (Thyroglobul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3,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8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56.156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RAb (TSH Receptor Antibodies)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RAb (TSH Receptor Antibodies)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8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61.15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roponin I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roponin I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8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3.0159.15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roponin T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Troponin T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8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0.156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oponin T hs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oponin T hs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8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2.157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SH (Thyroid Stimulating hormone)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ịnh lượng TSH (Thyroid Stimulating hormon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8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9.15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Vitamin B12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Vitamin B12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8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50.157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ác định các yếu tố vi lượng Fe (sắ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ác định các yếu tố vi lượng Fe (sắ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73.157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Amphetamine (test nhanh)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Amphetamine (test nhanh)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75.157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mylase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mylase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2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80.1577</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23.0172.15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giải (Na, K, Cl)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giải (Na, K, Cl)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2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cả trường hợp cho kết quả nhiều hơn 3 chỉ số.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86.158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Dưỡng chấp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Dưỡng chấp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88.158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Marijuana (THC) (test nhanh)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Marijuana (THC) (test nhanh)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89.1587</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MAU (Micro Albumin Urine)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MAU (Micro Albumin Urine)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95.158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Codein (test nhanh)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Codein (test nhanh)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94.158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Morphin (test nhanh)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Morphin (test nhanh)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9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93.158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Opiate (test nhanh)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Opiate (test nhanh)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350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6.0073.158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st nhanh phát hiện chất opiat trong nước tiể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st nhanh phát hiện chất opiat trong nước tiể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97.1590</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Phospho [niệ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Phospho [niệ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1,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02.1592</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Định tính Protein Bence-Jones [niệ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Định tính Protein Bence-Jones [niệ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87.1593</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Glucose (niệ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Glucose (niệ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01.1593</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Protein (niệ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Protein (niệ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51.1594</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ặn Addis</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ặn Addis</w:t>
            </w:r>
          </w:p>
        </w:tc>
        <w:tc>
          <w:tcPr>
            <w:tcW w:w="1246" w:type="dxa"/>
            <w:tcBorders>
              <w:bottom w:val="single" w:sz="4" w:space="0" w:color="000000"/>
              <w:right w:val="single" w:sz="4" w:space="0" w:color="000000"/>
            </w:tcBorders>
            <w:vAlign w:val="center"/>
          </w:tcPr>
          <w:p>
            <w:pPr>
              <w:pStyle w:val="Normal"/>
              <w:spacing w:lineRule="auto" w:line="312" w:before="60" w:after="60"/>
              <w:jc w:val="center"/>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49.1594</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Xét nghiệm tế bào cặn nước tiểu (bằng phương pháp thủ cô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Xét nghiệm tế bào cặn nước tiểu (bằng phương pháp thủ cô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22.159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o tỷ trọng dịch chọc dò</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o tỷ trọng dịch chọc dò</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06.159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ổng phân tích nước tiểu (Bằng máy tự độ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ổng phân tích nước tiểu (Bằng máy tự độ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22.1597</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o tỷ trọng dịch chọc dò</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Đo tỷ trọng dịch chọc dò </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76.1598</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Axit Uric [niệ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Axit Uric [niệ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6,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05.1598</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Urê (niệ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Urê (niệ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6,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98.1602</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tính Phospho hữu cơ [niệ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tính Phospho hữu cơ [niệ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07.1604</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Clo [dịch não tủy]</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Clo [dịch não tủy]</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17.160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Glucose [dịch chọc dò]</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Glucose [dịch chọc dò]</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08.160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Glucose [dịch não tủy]</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Glucose [dịch não tủy]</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09.160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ản ứng Pandy [dịch]</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ản ứng Pandy [dịc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10.1607</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Protein [dịch não tủy]</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Protein [dịch não tủy]</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1,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20.1608</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ản ứng Rivalta [dịch]</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ản ứng Rivalta [dịc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52.160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phương pháp thủ cô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phương pháp thủ cô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352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53.161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máy phân tích huyết học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máy phân tích huyết học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57.161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AV IgM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AV IgM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59.161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AV total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AV total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25.16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 IgM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 IgM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26.16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 IgM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 IgM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34.161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35.161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b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b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69.16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b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b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71.16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72.16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b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b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28.161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 total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 total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29.161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 total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 total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24.161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b định lượ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b định lượ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23.162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44.162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CV Ab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CV Ab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48.162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CV Ag/Ab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CV Ag/Ab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94.162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treptococcus pyogenes AS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treptococcus pyogenes AS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62.162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hlamydia 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hlamydia 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60.16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lamydia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Chlamydia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95.163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MV IgG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MV IgG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96.163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MV IgG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MV IgG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93.16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MV IgM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CMV IgM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94.163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MV IgM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MV IgM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38.16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ryptococcus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ryptococcus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3,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89.16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Dengue virus IgG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Dengue virus IgG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88.163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Dengue virus IgM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Dengue virus IgM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3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87.163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engue virus IgM/IgG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engue virus IgM/IgG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6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83.163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engue virus NS1Ag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engue virus NS1Ag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84.163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engue virus NS1Ag/IgM - IgG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Dengue virus NS1Ag/IgM - IgG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20.163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EBV EA-D IgG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EBV EA-D IgG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21.163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EBV EB-NA IgG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EBV EB-NA IgG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4,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19.164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BV IgG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BV IgG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1,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17.16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BV IgM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BV IgM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25.204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V71 IgM/IgG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V71 IgM/IgG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5,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27.164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Ab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cAb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5,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33.164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b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b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5,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31.16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g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g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32.16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g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g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30.164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g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eAg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5,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17.16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g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g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21.164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g định lượ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g định lượ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1,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19.16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g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sAg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36.165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V đo tải lượng Real-time PC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BV đo tải lượng Real-time PC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0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51.165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CV đo tải lượng Real-time PC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CV đo tải lượng Real-time PC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6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62.165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DV 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DV 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4,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04.165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1 IgG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1 IgG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4,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02.165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1 IgM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1 IgM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4,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08.165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2 IgG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2 IgG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4,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06.165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2 IgM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2 IgM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4,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61.165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DV IgM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DV IgM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1,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73.165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elicobacter pylori Ag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elicobacter pylori Ag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1,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Áp dụng với trường hợp người bệnh không nội soi dạ dày hoặc tá tràng.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65.166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EV IgM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EV IgM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6,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70.204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g/Ab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g/Ab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Xét nghiệm cho kết quả đồng thời Ab và Ag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73.16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g/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g/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74.16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g/Ab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Ag/Ab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75.166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khẳng định (*)</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IV khẳng định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1,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Tính cho 2 lần tiếp theo.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64.166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ồng cầu trong phân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ồng cầu trong phân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1,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63.166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Hồng cầu, bạch cầu trong phân soi tư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Hồng cầu, bạch cầu trong phân soi tươ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39.166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PV Real-time PC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PV Real-time PC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9,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12.166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1+2 IgG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1+2 IgG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8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09.16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4"/>
                <w:sz w:val="21"/>
                <w:szCs w:val="21"/>
              </w:rPr>
            </w:pPr>
            <w:r>
              <w:rPr>
                <w:color w:val="000000"/>
                <w:spacing w:val="14"/>
                <w:sz w:val="21"/>
                <w:szCs w:val="21"/>
              </w:rPr>
              <w:t>HSV 1+2 IgM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6"/>
                <w:sz w:val="21"/>
                <w:szCs w:val="21"/>
              </w:rPr>
            </w:pPr>
            <w:r>
              <w:rPr>
                <w:color w:val="000000"/>
                <w:spacing w:val="16"/>
                <w:sz w:val="21"/>
                <w:szCs w:val="21"/>
              </w:rPr>
              <w:t>HSV 1+2 IgM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8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10.166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1+2 IgM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SV 1+2 IgM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8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43.16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Influenza virus A, B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Influenza virus A, B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5,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8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06.16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emodex nhuộm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emodex nhuộm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8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05.16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emodex soi tư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emodex soi tươ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8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66.16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ơn bào đường ruột nhuộm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ơn bào đường ruột nhuộm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8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65.16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ơn bào đường ruột soi tư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ơn bào đường ruột soi tươ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8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08.16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thirus pubis (Rận mu) nhuộm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thirus pubis (Rận mu) nhuộm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8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307.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thirus pubis (Rận mu) soi tươ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thirus pubis (Rận mu) soi tươ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8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310.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arcoptes scabies hominis (Ghẻ) nhuộm so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arcoptes scabies hominis (Ghẻ) nhuộm so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309.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arcoptes scabies hominis (Ghẻ) soi tươ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Sarcoptes scabies hominis (Ghẻ) soi tươ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69.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trongyloides stercoralis (Giun lươn) ấu trùng soi tươ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trongyloides stercoralis (Giun lươn) ấu trùng soi tươ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314.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aenia (Sán dây) soi tươi định danh</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aenia (Sán dây) soi tươi định danh</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318.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ichomonas vaginalis nhuộm so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ichomonas vaginalis nhuộm so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317.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ichomonas vaginalis soi tươ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ichomonas vaginalis soi tươ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68.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ứng giun soi tập tru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ứng giun soi tập tru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67.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ứng giun, sán soi tươ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ứng giun, sán soi tươ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321.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Vi nấm nhuộm so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Vi nấm nhuộm so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319.1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Vi nấm soi tươ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Vi nấm soi tươ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9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080.167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eptospira test nhanh</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eptospira test nhanh</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1,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47.167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Measles virus Ab miễn dịch bán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easles virus Ab miễn dịch bán tự động [Ig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47.167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Measles virus Ab miễn dịch bán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easles virus Ab miễn dịch bán tự động [Ig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032.168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ycobacterium tuberculosis Real-time PCR</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ycobacterium tuberculosis Real-time PCR</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1,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083.168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ycoplasma pneumoniae Ab miễn dịch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ycoplasma pneumoniae Ab miễn dịch tự động [Mycoplasma pneumoniae Ig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3,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083.1690</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ycoplasma pneumoniae Ab miễn dịch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ycoplasma pneumoniae Ab miễn dịch tự động [Mycoplasma pneumoniae Ig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2,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037.1691</w:t>
            </w:r>
          </w:p>
        </w:tc>
        <w:tc>
          <w:tcPr>
            <w:tcW w:w="3235"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8"/>
                <w:sz w:val="21"/>
                <w:szCs w:val="21"/>
              </w:rPr>
              <w:t>NTM (Non tuberculosis mycobacteria)</w:t>
            </w:r>
            <w:r>
              <w:rPr>
                <w:color w:val="000000"/>
                <w:sz w:val="21"/>
                <w:szCs w:val="21"/>
              </w:rPr>
              <w:t xml:space="preserve"> định danh LPA</w:t>
            </w:r>
          </w:p>
        </w:tc>
        <w:tc>
          <w:tcPr>
            <w:tcW w:w="3305"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NTM (Non tuberculosis mycobacteria)</w:t>
            </w:r>
            <w:r>
              <w:rPr>
                <w:color w:val="000000"/>
                <w:sz w:val="21"/>
                <w:szCs w:val="21"/>
              </w:rPr>
              <w:t xml:space="preserve"> định danh LPA</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51,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90.169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lasmodium (Ký sinh trùng sốt rét) nhuộm soi định lượ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lasmodium (Ký sinh trùng sốt rét) nhuộm soi định lượ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89.169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lasmodium (Ký sinh trùng sốt rét) nhuộm soi định tính</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lasmodium (Ký sinh trùng sốt rét) nhuộm soi định tính</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155.169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AV Ab test nhanh</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AV Ab test nhanh</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0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090.169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Rickettsia Ab miễn dịch bán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ickettsia Ab miễn dịch bán tự độ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1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49.169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otavirus test nhanh</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otavirus test nhanh</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4,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1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52.169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SV Ab miễn dịch bán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SV Ab miễn dịch bán tự độ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1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57.169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Rubella virus IgG miễn dịch bán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Rubella virus IgG miễn dịch bán tự độ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1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58.169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Rubella virus IgG miễn dịch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ubella virus IgG miễn dịch tự độ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1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55.1700</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Rubella virus IgM miễn dịch bán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Rubella virus IgM miễn dịch bán tự độ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1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56.1700</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Rubella virus IgM miễn dịch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Rubella virus IgM miễn dịch tự độ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1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54.170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ubella virus Ab test nhanh</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ubella virus Ab test nhanh</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3,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1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0282.1703</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Fasciola (Sán lá gan lớn) Ab miễn dịch bán tự độ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Fasciola (Sán lá gan lớn) Ab miễn dịch bán tự độ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4,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1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02.170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oxoplasma Avidit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oxoplasma Avidit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1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01.170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oxoplasma IgG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oxoplasma IgG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99.170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Toxoplasma IgM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oxoplasma IgM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99.170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eponema pallidum RPR định tính và định lượ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eponema pallidum RPR định tính và định lượng [định lượ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99.170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eponema pallidum RPR định tính và định lượ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eponema pallidum RPR định tính và định lượng [định tí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00.170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eponema pallidum TPHA định tính và định lượ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eponema pallidum TPHA định tính và định lượng [định lượ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00.171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eponema pallidum TPHA định tính và định lượ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eponema pallidum TPHA định tính và định lượng [định tí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16.171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hệ đường ruộ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hệ đường ruộ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17.17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AFB trực tiếp nhuộm Ziehl-Neelse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AFB trực tiếp nhuộm Ziehl-Neelse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39.17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ycobacterium leprae nhuộm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ycobacterium leprae nhuộm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49.17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eisseria gonorrhoeae nhuộm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eisseria gonorrhoeae nhuộm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2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56.17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eisseria meningitidis nhuộm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eisseria meningitidis nhuộm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01.17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nhuộm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nhuộm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43.17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brio cholerae nhuộm so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brio cholerae nhuộm so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42.171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brio cholerae soi tư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brio cholerae soi tươ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03.171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nuôi cấy và định danh phương pháp thông thườ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nuôi cấy và định danh phương pháp thông thườ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50.17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eisseria gonorrhoeae nuôi cấy, định danh và kháng thuố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eisseria gonorrhoeae nuôi cấy, định danh và kháng thuố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5,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57.17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eisseria meningitidis nuôi cấy, định danh và kháng thuố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eisseria meningitidis nuôi cấy, định danh và kháng thuố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5,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04.17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nuôi cấy và định danh hệ thống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nuôi cấy và định danh hệ thống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5,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05.17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nuôi cấy, định danh và kháng thuốc hệ thống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nuôi cấy, định danh và kháng thuốc hệ thống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5,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23.17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nấm nuôi cấy và định danh hệ thống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nấm nuôi cấy và định danh hệ thống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5,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3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45.17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brio cholerae nuôi cấy, định danh và kháng thuố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brio cholerae nuôi cấy, định danh và kháng thuố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5,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74.17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lonorchis/Opisthorchis (Sán lá gan nhỏ) 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lonorchis/Opisthorchis (Sán lá gan nhỏ) 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75.17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lonorchis/Opisthorchis (Sán lá gan nhỏ) Ab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lonorchis/Opisthorchis (Sán lá gan nhỏ) Ab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76.17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ysticercus cellulosae (Sán lợn) 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ysticercus cellulosae (Sán lợn) 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79.17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chinococcus granulosus (Sán dây chó) Ab miễn dịch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chinococcus granulosus (Sán dây chó) Ab miễn dịch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80.17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ntamoeba histolytica (Amip) 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Entamoeba histolytica (Amip) 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85.17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nathostoma (Giun đầu gai) 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nathostoma (Giun đầu gai) 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87.17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aragonimus (Sán lá phổi) 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aragonimus (Sán lá phổi) 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96.171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oxocara (Giun đũa chó, mèo) Ab miễn dịch bán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oxocara (Giun đũa chó, mèo) Ab miễn dịch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40.1718</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V genotype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V genotype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60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4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53.1718</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CV genotype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CV genotype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60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40.1718</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PV genotype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PV genotype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60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65.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lamydia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lamydia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91.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engue virus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engue virus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30.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Enterovirus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Enterovirus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27.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EV71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EV71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78.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elicobacter pylori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elicobacter pylori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78.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IV DNA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IV DNA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79.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IV đo tải lượng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IV đo tải lượng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89.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Mycoplasma hominis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Mycoplasma hominis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5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52.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6"/>
                <w:sz w:val="21"/>
                <w:szCs w:val="21"/>
              </w:rPr>
            </w:pPr>
            <w:r>
              <w:rPr>
                <w:color w:val="000000"/>
                <w:spacing w:val="-6"/>
                <w:sz w:val="21"/>
                <w:szCs w:val="21"/>
              </w:rPr>
              <w:t>Neisseria gonorrhoeae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Neisseria gonorrhoeae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53.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Neisseria gonorrhoeae Real-time PCR hệ thống tự độ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Neisseria gonorrhoeae Real-time PCR hệ thống tự độ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59.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N</w:t>
            </w:r>
            <w:r>
              <w:rPr>
                <w:color w:val="000000"/>
                <w:spacing w:val="-6"/>
                <w:sz w:val="21"/>
                <w:szCs w:val="21"/>
              </w:rPr>
              <w:t>eisseria meningitidis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Neisseria meningitidis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53.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RSV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RSV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61.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Rubella virus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Rubella virus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02.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Treponema pallidum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reponema pallidum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47.171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brio cholerae Real-time PCR</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brio cholerae Real-time PCR</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7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291.1720</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lasmodium (Ký sinh trùng sốt rét) Ag test nhanh</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lasmodium (Ký sinh trùng sốt rét) Ag test nha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02.172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20.172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nấm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nấm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6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108.172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rus test nha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rus test nha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08.172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kháng thuốc định lượng (MIC) (cho 1 loại kháng si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kháng thuốc định lượng (MIC) (cho 1 loại kháng si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1,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26.172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nấm kháng thuốc định lượng (MIC) (cho 1 loại kháng si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nấm kháng thuốc định lượng (MIC) (cho 1 loại kháng si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1,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06.172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kháng thuốc định tí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khuẩn kháng thuốc định tí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3,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007.172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Vi khuẩn kháng thuốc hệ thống tự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Vi khuẩn kháng thuốc hệ thống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3,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60.172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Nhuộm HE trên phiến đồ tế bào họ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uộm HE trên phiến đồ tế bào họ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3,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22.172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nấm nuôi cấy và định danh phương pháp thông thườ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i nấm nuôi cấy và định danh phương pháp thông thườ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254.17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cặn dư p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cặn dư p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360.17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cặn dư p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cặn dư p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154.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các loại dịch, nhuộm và chẩn đoán tế bào họ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các loại dịch, nhuộm và chẩn đoán tế bào họ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7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26.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các tổn thương dạng na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các tổn thương dạng n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24.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chải phế quả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chải phế quả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20.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ế bào học dịch màng bụng, màng ti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ế bào học dịch màng bụng, màng t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4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21.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màng khớ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màng khớ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27.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rửa ổ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rửa ổ bụ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25.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rửa phế quả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dịch rửa phế quả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23.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đờ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đờ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5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22.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nước tiể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ế bào học nước tiể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89.17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tế bào học áp nhuộm thường qu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tế bào học áp nhuộm thường qu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74.173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uộm phiến đồ tế bào theo Papanicolao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uộm phiến đồ tế bào theo Papanicolao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17,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8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79.174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ell bloc (khối tế bà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ell bloc (khối tế bà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59.17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uộm Giemsa trên mảnh cắt mô phát hiện H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uộm Giemsa trên mảnh cắt mô phát hiện H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4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37.175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huộm hai màu Hematoxyline- Eosi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Nhuộm hai màu Hematoxyline- Eosi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29.175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mô bệnh học thường quy cố định, chuyển, đúc, cắt, nhuộm… các bệnh phẩm tử thiế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mô bệnh học thường quy cố định, chuyển, đúc, cắt, nhuộm… các bệnh phẩm tử thiế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30.175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mô bệnh học thường quy cố định, chuyển, đúc, cắt, nhuộm…các bệnh phẩm sinh thiế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ét nghiệm mô bệnh học thường quy cố định, chuyển, đúc, cắt, nhuộm…các bệnh phẩm sinh thiế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035.17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uộm PAS Periodic Acid Schiff</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uộm PAS Periodic Acid Schiff</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1,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5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5.0090.1757</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Xét nghiệm sinh thiết tức thì bằng cắt lạnh</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Xét nghiệm sinh thiết tức thì bằng cắt lạnh</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633,7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6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5.0015.175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các hạch</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các hạch</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308,3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7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5.0013.175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các khối sưng, khối u dưới da</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các khối sưng, khối u dưới da</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308,3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8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5.0019.175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mô mềm</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mô mềm</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308,3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99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5.0007.175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tuyến giáp</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tuyến giáp</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308,3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0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5.0014.175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tuyến nước bọt</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Chọc hút kim nhỏ tuyến nước bọt</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308,3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1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3.0199.1763</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ịnh tính Porphyrin [niệu]</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ịnh tính Porphyrin [niệu]</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63,4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2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1.0203.1775</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cơ cấp cứu</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cơ cấp cứu</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135,3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3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2.0145.1777</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não thường quy</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não thường quy</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4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3.0138.1777</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iện não đồ thường quy</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iện não đồ thường quy</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5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1.0040.1777</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não đồ thông thường</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não đồ thông thường</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6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1.0037.1777</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não đồ vi tính</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não đồ vi tính</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7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6.0038.1777</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o điện não vi tính</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o điện não vi tính</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8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1.0002.177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tim cấp cứu tại giường</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Ghi điện tim cấp cứu tại giường</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39,9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09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2.0085.177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iện tim thường</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iện tim thường</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39,9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0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1.0014.177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iện tim thường</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iện tim thường</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39,9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1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2.0109.1779</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Nghiệm pháp gắng sức điện tâm đồ</w:t>
            </w:r>
          </w:p>
        </w:tc>
        <w:tc>
          <w:tcPr>
            <w:tcW w:w="330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Nghiệm pháp gắng sức điện tâm đồ</w:t>
            </w:r>
          </w:p>
        </w:tc>
        <w:tc>
          <w:tcPr>
            <w:tcW w:w="1246"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36,600</w:t>
            </w:r>
          </w:p>
        </w:tc>
        <w:tc>
          <w:tcPr>
            <w:tcW w:w="3610"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2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2.0024.1791</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Đo chức năng hô hấp</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chức năng hô hấp</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4,3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3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2.0095.179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Holter điện tâm đồ</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olter điện tâm đồ</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1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4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2.0096.179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Holter huyết áp</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olter huyết áp</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36"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5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2.0111.179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Nghiệm pháp atropin</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hiệm pháp atropin</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6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03.0019.179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 xml:space="preserve">Theo dõi điện tim cấp cứu tại giường liên tục </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Theo dõi điện tim cấp cứu tại giường liên tục </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3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7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1.0012.179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Holter điện tâm đồ</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olter điện tâm đồ</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9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8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1.0007.1798</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Holter huyết áp</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olter huyết áp</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19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1.0106.1800</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Nghiệm pháp dung nạp glucose đường uống 2 mẫu có định lượng insulin kèm theo</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hiệm pháp dung nạp glucose đường uống 2 mẫu có định lượng insulin kèm theo</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6,2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20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1.0122.1800</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Nghiệm pháp dung nạp glucose đường uống 2 mẫu không định lượng Insulin</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hiệm pháp dung nạp glucose đường uống 2 mẫu không định lượng Insulin</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6,2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21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1.0119.1801</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Nghiệm pháp dung nạp glucose đường uống (50g glucose) 2 mẫu cho người bệnh thai nghén</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hiệm pháp dung nạp glucose đường uống (50g glucose) 2 mẫu cho người bệnh thai nghén</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6,2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22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21.0120.1801</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Nghiệm pháp dung nạp glucose đường uống (75g glucose) 3 mẫu cho người bệnh thai nghén</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hiệm pháp dung nạp glucose đường uống (75g glucose) 3 mẫu cho người bệnh thai nghén</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6,2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1099"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723 </w:t>
            </w:r>
          </w:p>
        </w:tc>
        <w:tc>
          <w:tcPr>
            <w:tcW w:w="1655" w:type="dxa"/>
            <w:tcBorders>
              <w:bottom w:val="single" w:sz="4" w:space="0" w:color="000000"/>
              <w:right w:val="single" w:sz="4" w:space="0" w:color="000000"/>
            </w:tcBorders>
            <w:vAlign w:val="center"/>
          </w:tcPr>
          <w:p>
            <w:pPr>
              <w:pStyle w:val="Normal"/>
              <w:spacing w:lineRule="auto" w:line="312" w:before="40" w:after="40"/>
              <w:jc w:val="center"/>
              <w:rPr>
                <w:color w:val="000000"/>
                <w:sz w:val="21"/>
                <w:szCs w:val="21"/>
              </w:rPr>
            </w:pPr>
            <w:r>
              <w:rPr>
                <w:color w:val="000000"/>
                <w:sz w:val="21"/>
                <w:szCs w:val="21"/>
              </w:rPr>
              <w:t>13.0023.2023</w:t>
            </w:r>
          </w:p>
        </w:tc>
        <w:tc>
          <w:tcPr>
            <w:tcW w:w="3235" w:type="dxa"/>
            <w:tcBorders>
              <w:bottom w:val="single" w:sz="4" w:space="0" w:color="000000"/>
              <w:right w:val="single" w:sz="4" w:space="0" w:color="000000"/>
            </w:tcBorders>
            <w:vAlign w:val="center"/>
          </w:tcPr>
          <w:p>
            <w:pPr>
              <w:pStyle w:val="Normal"/>
              <w:spacing w:lineRule="auto" w:line="312" w:before="40" w:after="40"/>
              <w:jc w:val="both"/>
              <w:rPr>
                <w:color w:val="000000"/>
                <w:sz w:val="21"/>
                <w:szCs w:val="21"/>
              </w:rPr>
            </w:pPr>
            <w:r>
              <w:rPr>
                <w:color w:val="000000"/>
                <w:sz w:val="21"/>
                <w:szCs w:val="21"/>
              </w:rPr>
              <w:t>Theo dõi nhịp tim thai và cơn co tử cung bằng monitor sản khoa</w:t>
            </w:r>
          </w:p>
        </w:tc>
        <w:tc>
          <w:tcPr>
            <w:tcW w:w="3305"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eo dõi nhịp tim thai và cơn co tử cung bằng monitor sản khoa</w:t>
            </w:r>
          </w:p>
        </w:tc>
        <w:tc>
          <w:tcPr>
            <w:tcW w:w="1246"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5,000</w:t>
            </w:r>
          </w:p>
        </w:tc>
        <w:tc>
          <w:tcPr>
            <w:tcW w:w="3610"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Trường hợp theo dõi tim thai và cơn co tử cung của sản phụ khoa trong cuộc đẻ thì thanh toán 01 lần/ngày điều trị. </w:t>
            </w:r>
          </w:p>
        </w:tc>
      </w:tr>
      <w:tr>
        <w:trPr>
          <w:trHeight w:val="801"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b/>
                <w:b/>
                <w:bCs/>
                <w:color w:val="000000"/>
                <w:sz w:val="21"/>
                <w:szCs w:val="21"/>
              </w:rPr>
            </w:pPr>
            <w:r>
              <w:rPr>
                <w:b/>
                <w:bCs/>
                <w:color w:val="000000"/>
                <w:sz w:val="21"/>
                <w:szCs w:val="21"/>
              </w:rPr>
              <w:t>IV</w:t>
            </w:r>
          </w:p>
        </w:tc>
        <w:tc>
          <w:tcPr>
            <w:tcW w:w="8195" w:type="dxa"/>
            <w:gridSpan w:val="3"/>
            <w:tcBorders>
              <w:bottom w:val="single" w:sz="4" w:space="0" w:color="000000"/>
              <w:right w:val="single" w:sz="4" w:space="0" w:color="000000"/>
            </w:tcBorders>
            <w:vAlign w:val="center"/>
          </w:tcPr>
          <w:p>
            <w:pPr>
              <w:pStyle w:val="Normal"/>
              <w:spacing w:lineRule="exact" w:line="280" w:before="60" w:after="60"/>
              <w:jc w:val="center"/>
              <w:rPr>
                <w:b/>
                <w:b/>
                <w:bCs/>
                <w:color w:val="000000"/>
                <w:sz w:val="21"/>
                <w:szCs w:val="21"/>
              </w:rPr>
            </w:pPr>
            <w:r>
              <w:rPr>
                <w:b/>
                <w:bCs/>
                <w:color w:val="000000"/>
                <w:sz w:val="21"/>
                <w:szCs w:val="21"/>
              </w:rPr>
              <w:t>Dịch vụ kỹ thuật thực hiện bằng phương pháp vô cảm gây tê chưa bao gồm thuốc và oxy sử dụng trong dịch vụ</w:t>
            </w:r>
          </w:p>
        </w:tc>
        <w:tc>
          <w:tcPr>
            <w:tcW w:w="1246" w:type="dxa"/>
            <w:tcBorders>
              <w:bottom w:val="single" w:sz="4" w:space="0" w:color="000000"/>
              <w:right w:val="single" w:sz="4" w:space="0" w:color="000000"/>
            </w:tcBorders>
            <w:vAlign w:val="center"/>
          </w:tcPr>
          <w:p>
            <w:pPr>
              <w:pStyle w:val="Normal"/>
              <w:snapToGrid w:val="false"/>
              <w:spacing w:lineRule="exact" w:line="280" w:before="60" w:after="6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exact" w:line="280" w:before="60" w:after="60"/>
              <w:jc w:val="both"/>
              <w:rPr>
                <w:b/>
                <w:b/>
                <w:bCs/>
                <w:color w:val="000000"/>
                <w:sz w:val="21"/>
                <w:szCs w:val="21"/>
              </w:rPr>
            </w:pPr>
            <w:r>
              <w:rPr>
                <w:b/>
                <w:bCs/>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19.040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dị vật lồng ngực, ổ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dị vật lồng ngực, ổ bụng [lồng ngự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18,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264.040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máu lớn (đường kính ≥ 10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máu lớn (đường kính ≥ 1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6,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265.040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máu nhỏ (đường kính &lt; 10 c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máu nhỏ (đường kính &lt; 1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6,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72.040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U má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U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6,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152.041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dẫn lưu tối thiểu khoang màng phổ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dẫn lưu tối thiểu khoang màng phổ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9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71.04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ận đơn thu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ận đơn thu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8,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03.04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ận đơn thu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ận đơn thu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8,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04.04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ắt một nửa thận (cắt thận bán ph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ắt một nửa thận (cắt thận bán ph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8,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76.042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trong xoa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trong xo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77.042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đài thận có dẫn lưu thậ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đài thận có dẫn lưu thậ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79.042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ể thận ngoài xoa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ể thận ngoài xo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2</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492.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niệu quả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niệu quả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3</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493.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niệu quản tái phát, phẫu thuật lại</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niệu quản tái phát, phẫu thuật lạ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494.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8"/>
                <w:sz w:val="21"/>
                <w:szCs w:val="21"/>
              </w:rPr>
            </w:pPr>
            <w:r>
              <w:rPr>
                <w:color w:val="000000"/>
                <w:spacing w:val="-8"/>
                <w:sz w:val="21"/>
                <w:szCs w:val="21"/>
              </w:rPr>
              <w:t>Lấy sỏi niệu quản đoạn sát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pacing w:val="-6"/>
                <w:sz w:val="21"/>
                <w:szCs w:val="21"/>
              </w:rPr>
            </w:pPr>
            <w:r>
              <w:rPr>
                <w:color w:val="000000"/>
                <w:spacing w:val="-6"/>
                <w:sz w:val="21"/>
                <w:szCs w:val="21"/>
              </w:rPr>
              <w:t>Lấy sỏi niệu quản đoạn sát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5</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517.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bàng quang lần 2, đóng lỗ rò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bàng quang lần 2, đóng lỗ rò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6</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531.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Mổ lấy sỏi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Mổ lấy sỏi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7</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06.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san hô thậ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san hô thậ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8</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07.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mở bể thận trong xo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mở bể thận trong xo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9</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08.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mở bể thận, đài thận có dẫn lưu thậ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mở bể thận, đài thận có dẫn lưu thậ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0</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10.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bể thận ngoài xo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bể thận ngoài xo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1</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25.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niệu quản đơn thuầ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niệu quản đơn thuầ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26.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niệu quản tái phát, phẫu thuật lại</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niệu quản tái phát, phẫu thuật lạ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3</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27.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12"/>
                <w:sz w:val="21"/>
                <w:szCs w:val="21"/>
              </w:rPr>
            </w:pPr>
            <w:r>
              <w:rPr>
                <w:color w:val="000000"/>
                <w:spacing w:val="12"/>
                <w:sz w:val="21"/>
                <w:szCs w:val="21"/>
              </w:rPr>
              <w:t>Lấy sỏi niệu quản đoạn sát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pacing w:val="16"/>
                <w:sz w:val="21"/>
                <w:szCs w:val="21"/>
              </w:rPr>
            </w:pPr>
            <w:r>
              <w:rPr>
                <w:color w:val="000000"/>
                <w:spacing w:val="16"/>
                <w:sz w:val="21"/>
                <w:szCs w:val="21"/>
              </w:rPr>
              <w:t>Lấy sỏi niệu quản đoạn sát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55.042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sỏi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5</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52.042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cắt túi thừa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cắt túi thừa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734,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pPr>
            <w:r>
              <w:rPr>
                <w:color w:val="000000"/>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6</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60.042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u ống niệu rốn và một phần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u ống niệu rốn và một phần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734,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7</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7.0385.042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Nội soi bàng quang cắt 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Nội soi bàng quang cắt 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721,8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pacing w:val="8"/>
                <w:sz w:val="21"/>
                <w:szCs w:val="21"/>
              </w:rPr>
            </w:pPr>
            <w:r>
              <w:rPr>
                <w:color w:val="000000"/>
                <w:spacing w:val="8"/>
                <w:sz w:val="21"/>
                <w:szCs w:val="21"/>
              </w:rPr>
              <w:t xml:space="preserve"> </w:t>
            </w:r>
            <w:r>
              <w:rPr>
                <w:color w:val="000000"/>
                <w:spacing w:val="8"/>
                <w:sz w:val="21"/>
                <w:szCs w:val="21"/>
              </w:rPr>
              <w:t xml:space="preserve">Chưa bao gồm dao siêu âm hoặc dao hàn mô hoặc dao hàn mạc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8</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530.042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đường rò bàng quang rốn, khâu lại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đường rò bàng quang rốn, khâu lại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854,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9</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75.0432</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Bóc u tiền liệt tuyến qua đường sau xương m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Bóc u tiền liệt tuyến qua đường sau xương m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228,9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0</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76.0432</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Bóc u tiền liệt tuyến qua đường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Bóc u tiền liệt tuyến qua đường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228,9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1</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50.0434</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cấp cứu vỡ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cấp cứu vỡ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676,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2</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64.0434</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sa niệu đạo nữ</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sa niệu đạo nữ</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676,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3</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586.043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bỏ tinh hoàn lạc chỗ</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bỏ tinh hoàn lạc chỗ</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035,2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4</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601.043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xoắn, vỡ tinh hoà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xoắn, vỡ tinh hoà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035,2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607.043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bỏ tinh hoà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bỏ tinh hoà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035,2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6</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86.043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bỏ tinh hoàn lạc chỗ</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bỏ tinh hoàn lạc chỗ</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035,2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7</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94.043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ạ tinh hoàn ẩn, tinh hoàn lạc chổ</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ạ tinh hoàn ẩn, tinh hoàn lạc chổ</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035,2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8</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406.043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bỏ tinh hoà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bỏ tinh hoà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035,2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9</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407.0435</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xoắn, vỡ tinh hoà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xoắn, vỡ tinh hoà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035,2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0</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4106.043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Nội soi đặt sonde JJ</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Nội soi đặt sonde JJ</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75,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1</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17.043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bể thận tối thiể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bể thận tối thiể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75,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2</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19.043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viêm tấy quanh thận, áp xe thậ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viêm tấy quanh thận, áp xe thậ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75,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3</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56.043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nước tiểu bàng qua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nước tiểu bàng qua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75,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4</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57.043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áp xe khoang Retzius</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áp xe khoang Retzius</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75,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5</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71.043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viêm tấy khung chậu do rò nước tiể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viêm tấy khung chậu do rò nước tiể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75,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6</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372.0436</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áp xe tuyến tiền liệt</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áp xe tuyến tiền liệt</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75,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7</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327.045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viêm ruột thừa</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viêm ruột thừa</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77,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8</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475.045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Khâu vùi túi thừa tá trà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Khâu vùi túi thừa tá trà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77,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9</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476.045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túi thừa tá trà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Cắt túi thừa tá tràng </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77,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0</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506.045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ruột thừa đơn thuầ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ruột thừa đơn thuầ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77,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2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1</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507.045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ruột thừa, lau rửa ổ bụ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ruột thừa, lau rửa ổ bụ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77,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16"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2</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508.045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ruột thừa, dẫn lưu ổ áp xe</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ắt ruột thừa, dẫn lưu ổ áp xe</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77,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494"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3</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510.0459</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ác phẫu thuật ruột thừa khác</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ác phẫu thuật ruột thừa khác</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77,4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4</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394.0464</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Phẫu thuật dẫn lưu áp xe cơ đái chậu</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Phẫu thuật dẫn lưu áp xe cơ đái chậ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36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5</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443.0464</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túi mật</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túi mật</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36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6</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460.0464</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Dẫn lưu túi mật và dẫn lưu hậu cung mạc nối kèm lấy tổ chức tụy hoại tử</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ẫn lưu túi mật và dẫn lưu hậu cung mạc nối kèm lấy tổ chức tụy hoại tử</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36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89.046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viêm tấy quanh thận, áp xe thậ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viêm tấy quanh thận, áp xe thậ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67,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53.046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vị trà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vị trà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67,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638.046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Mở đường mật, đặt dẫn lưu đường mậ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Mở đường mật, đặt dẫn lưu đường mậ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67,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172.046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ội soi khâu thủng ruột no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ội soi khâu thủng ruột no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67,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297.049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dạ dà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dạ dà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02.049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rHeight w:val="76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19.049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lấy dị vật lồng ngực, ổ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Phẫu thuật lấy dị vật lồng ngực, ổ bụng</w:t>
            </w:r>
            <w:r>
              <w:rPr>
                <w:color w:val="000000"/>
                <w:sz w:val="21"/>
                <w:szCs w:val="21"/>
              </w:rPr>
              <w:t xml:space="preserve"> [lồng ngự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16.049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dạ dà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thông dạ dà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80"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51.049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ở bụng thăm d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80"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452.049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ở bụng thăm dò, sinh thiế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ở bụng thăm dò, sinh thiế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479.049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ở thông hỗng tràng hoặc mở thông hồi trà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ở thông hỗng tràng hoặc mở thông hồi trà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8</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511.049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hoặc mở thông manh trà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hoặc mở thông manh trà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9</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524.049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àm hậu môn nhân tạ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àm hậu môn nhân tạ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0</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525.049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àm hậu môn nhân tạ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àm hậu môn nhân tạ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1</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701.049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ở bụng thăm dò, lau rửa ổ bụng, đặt dẫn lư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ở bụng thăm dò, lau rửa ổ bụng, đặt dẫn lư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76,100</w:t>
            </w:r>
          </w:p>
        </w:tc>
        <w:tc>
          <w:tcPr>
            <w:tcW w:w="3610"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2</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384.049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thoát vị khó: đùi, bị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thoát vị khó: đùi, bị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395.049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thoát vị bẹn nghẹ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thoát vị bẹn nghẹ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4</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396.049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thoát vị rốn nghẹ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thoát vị rốn nghẹ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5</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397.049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Phẫu thuật thoát vị vết mổ cũ thành bụ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Phẫu thuật thoát vị vết mổ cũ thành bụ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76</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401.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hoát vị bẹn hay thành bụng thường</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hoát vị bẹn hay thành bụng thường</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77</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589.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hoát vị bẹn bẹn nghẹt</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hoát vị bẹn bẹn nghẹt</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78</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590.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hoát vị đùi đùi nghẹt</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hoát vị đùi đùi nghẹt</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79</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599.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pacing w:val="-4"/>
                <w:sz w:val="21"/>
                <w:szCs w:val="21"/>
              </w:rPr>
            </w:pPr>
            <w:r>
              <w:rPr>
                <w:color w:val="000000"/>
                <w:spacing w:val="-4"/>
                <w:sz w:val="21"/>
                <w:szCs w:val="21"/>
              </w:rPr>
              <w:t xml:space="preserve">Phẫu thuật thoát vị bẹn thường 1 bên </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pacing w:val="-4"/>
                <w:sz w:val="21"/>
                <w:szCs w:val="21"/>
              </w:rPr>
            </w:pPr>
            <w:r>
              <w:rPr>
                <w:color w:val="000000"/>
                <w:spacing w:val="-4"/>
                <w:sz w:val="21"/>
                <w:szCs w:val="21"/>
              </w:rPr>
              <w:t xml:space="preserve">Phẫu thuật thoát vị bẹn thường 1 bên </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0</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79.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bẹn bằng phương pháp Bassini</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bẹn bằng phương pháp Bassini</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1</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80.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bẹn bằng phương pháp Shouldice</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bẹn bằng phương pháp Shouldice</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2</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81.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bẹn bằng phương pháp kết hợp Bassini và Shouldice</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bẹn bằng phương pháp kết hợp Bassini và Shouldice</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3</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83.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pacing w:val="6"/>
                <w:sz w:val="21"/>
                <w:szCs w:val="21"/>
              </w:rPr>
            </w:pPr>
            <w:r>
              <w:rPr>
                <w:color w:val="000000"/>
                <w:spacing w:val="6"/>
                <w:sz w:val="21"/>
                <w:szCs w:val="21"/>
              </w:rPr>
              <w:t>Phẫu thuật điều trị thoát vị bẹn tái phát</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pacing w:val="8"/>
                <w:sz w:val="21"/>
                <w:szCs w:val="21"/>
              </w:rPr>
            </w:pPr>
            <w:r>
              <w:rPr>
                <w:color w:val="000000"/>
                <w:spacing w:val="8"/>
                <w:sz w:val="21"/>
                <w:szCs w:val="21"/>
              </w:rPr>
              <w:t>Phẫu thuật điều trị thoát vị bẹn tái phát</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4</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84.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Phẫu thuật điều trị thoát vị bẹn </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Phẫu thuật điều trị thoát vị bẹn </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5</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85.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đùi</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đùi</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6</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86.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vết mổ thành bụng</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vết mổ thành bụng</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7</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87.0492</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thành bụng khác</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thoát vị thành bụng khác</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816,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8</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282.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dưới cơ hoành</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dưới cơ hoành</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89</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30.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pacing w:val="8"/>
                <w:sz w:val="21"/>
                <w:szCs w:val="21"/>
              </w:rPr>
            </w:pPr>
            <w:r>
              <w:rPr>
                <w:color w:val="000000"/>
                <w:spacing w:val="8"/>
                <w:sz w:val="21"/>
                <w:szCs w:val="21"/>
              </w:rPr>
              <w:t>Phẫu thuật áp xe ruột thừa trong ổ bụng</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pacing w:val="8"/>
                <w:sz w:val="21"/>
                <w:szCs w:val="21"/>
              </w:rPr>
            </w:pPr>
            <w:r>
              <w:rPr>
                <w:color w:val="000000"/>
                <w:spacing w:val="8"/>
                <w:sz w:val="21"/>
                <w:szCs w:val="21"/>
              </w:rPr>
              <w:t>Phẫu thuật áp xe ruột thừa trong ổ bụng</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0</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32.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ruột thừa</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ruột thừa</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1</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85.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áp xe tồn dư trong ổ bụng</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áp xe tồn dư trong ổ bụng</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2</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416.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dẫn lưu áp xe gan</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dẫn lưu áp xe ga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3</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815.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cơ đái chậu</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cơ đái chậu</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4</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492.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áp xe tồn dư, dẫn lưu ổ bụng</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áp xe tồn dư, dẫn lưu ổ bụng</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5</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509.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ruột thừa</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ruột thừa</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6</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16.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gan</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ga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7</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617.049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tồn dư sau mổ gan</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Dẫn lưu áp xe tồn dư sau mổ ga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432,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8</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48.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rò cạnh hậu môn</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điều trị rò cạnh hậu mô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99</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50.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áp xe hậu môn, có mở lỗ rò</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pacing w:val="4"/>
                <w:sz w:val="21"/>
                <w:szCs w:val="21"/>
              </w:rPr>
            </w:pPr>
            <w:r>
              <w:rPr>
                <w:color w:val="000000"/>
                <w:spacing w:val="4"/>
                <w:sz w:val="21"/>
                <w:szCs w:val="21"/>
              </w:rPr>
              <w:t>Phẫu thuật áp xe hậu môn, có mở lỗ rò</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65.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Cắt trĩ từ 2 búi trở lên</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Cắt trĩ từ 2 búi trở lê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1</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66.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rĩ độ 3</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rĩ độ 3</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2</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67.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rĩ độ 3</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rĩ độ 3</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3</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68.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rĩ độ 1</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rĩ độ 1</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4</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69.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Cắt bỏ trĩ vòng</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Cắt bỏ trĩ vòng</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5</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70.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lại trĩ chảy máu</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lại trĩ chảy máu</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6</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77.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rò hậu môn thể đơn giản</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rò hậu môn thể đơn giả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7</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78.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Thắt trĩ có kèm bóc tách, cắt một bó trĩ</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pacing w:val="6"/>
                <w:sz w:val="21"/>
                <w:szCs w:val="21"/>
              </w:rPr>
            </w:pPr>
            <w:r>
              <w:rPr>
                <w:color w:val="000000"/>
                <w:spacing w:val="6"/>
                <w:sz w:val="21"/>
                <w:szCs w:val="21"/>
              </w:rPr>
              <w:t>Thắt trĩ có kèm bóc tách, cắt một bó trĩ</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8</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379.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rĩ nhồi máu nhỏ</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trĩ nhồi máu nhỏ</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9</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533.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pacing w:val="6"/>
                <w:sz w:val="21"/>
                <w:szCs w:val="21"/>
              </w:rPr>
            </w:pPr>
            <w:r>
              <w:rPr>
                <w:color w:val="000000"/>
                <w:spacing w:val="6"/>
                <w:sz w:val="21"/>
                <w:szCs w:val="21"/>
              </w:rPr>
              <w:t>Cắt u, polyp trực tràng đường hậu môn</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pacing w:val="8"/>
                <w:sz w:val="21"/>
                <w:szCs w:val="21"/>
              </w:rPr>
            </w:pPr>
            <w:r>
              <w:rPr>
                <w:color w:val="000000"/>
                <w:spacing w:val="8"/>
                <w:sz w:val="21"/>
                <w:szCs w:val="21"/>
              </w:rPr>
              <w:t>Cắt u, polyp trực tràng đường hậu mô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10</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547.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cắt 1 búi trĩ</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cắt 1 búi trĩ</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11</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548.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lấy trĩ tắc mạch</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lấy trĩ tắc mạch</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12</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549.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cắt trĩ kinh điển (phương pháp Milligan - Morgan hoặc Ferguson)</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cắt trĩ kinh điển (phương pháp Milligan - Morgan hoặc Ferguso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13</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550.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cắt trĩ kinh điển có sử dụng dụng cụ hỗ trợ</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cắt trĩ kinh điển có sử dụng dụng cụ hỗ trợ</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14</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551.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lấy toàn bộ trĩ vòng</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lấy toàn bộ trĩ vòng</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15</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554.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khâu treo và triệt mạch trĩ (THD)</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khâu treo và triệt mạch trĩ (THD)</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16</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555.0494</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chích, dẫn lưu áp xe cạnh hậu môn đơn giản</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Phẫu thuật chích, dẫn lưu áp xe cạnh hậu môn đơn giản</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56.0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áp xe hậu môn phức tạ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áp xe hậu môn phức tạ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57.0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điều trị rò hậu môn đơn giả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điều trị rò hậu môn đơn giả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61.049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nứt kẽ hậu môn bằng cắt cơ tròn trong (vị trí 3h và 9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nứt kẽ hậu môn bằng cắt cơ tròn trong (vị trí 3h và 9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48.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va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va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68.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khớp khuỷ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khớp khuỷ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0.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ánh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ánh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1.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khuỷ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khuỷ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2.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ẳng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ẳng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3.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cổ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cổ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55.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gố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gố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75.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ẳng c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ẳng c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49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95.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cổ c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cổ c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5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96.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kiểu Pirogoff</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khớp kiểu Pirogoff</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1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63.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cắt cụt cẳng tay, cánh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cụt cẳng tay, cánh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42.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cụt ch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cụt ch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43.053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áo khớp ch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áo khớp ch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5,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64.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ố định Kirschner trong gãy đầu trên xương cánh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ố định Kirschner trong gãy đầu trên xương cánh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69.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rật khớp khuỷ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rật khớp khuỷ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34.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kết hợp xương gãy mỏm khuỷ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kết hợp xương gãy mỏm khuỷ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35.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mỏm khuỷu phức tạ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mỏm khuỷu phức tạ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44.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trật khớp cổ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trật khớp cổ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72.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kết hợp xương gãy bánh chè</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kết hợp xương gãy bánh chè</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73.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xương bánh chè phức tạ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xương bánh chè phức tạ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91.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trật đốt bàn ngón c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trật đốt bàn ngón c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1.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trật khớp cổ c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trật khớp cổ c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9.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lồi cầu ngoài xương cánh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lồi cầu ngoài xương cánh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10.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ròng rọc xương cánh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gãy ròng rọc xương cánh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48.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ặt lại khớp găm kim cổ xương cánh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ặt lại khớp găm kim cổ xương cánh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49.05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ặt lại khớp, găm kim cố định (buộc vòng chỉ thé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ặt lại khớp, găm kim cố định (buộc vòng chỉ thé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7,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kim hoặc đinh,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5.05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cứng khớp quay Trụ dướ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làm cứng khớp quay Trụ dướ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62,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6.05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cứng khớp cổ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cứng khớp cổ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62,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66.055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ứng duỗi khớp khuỷ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ứng duỗi khớp khuỷ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70.055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gấp khớp khuỷu do bại nã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gấp khớp khuỷu do bại nã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00.055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Phẫu thuật tạo gấp cổ tay do bại nã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gấp cổ tay do bại nã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3.055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bệnh DE QUER VAIN và ngón tay cò sú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bệnh DE QUER VAIN và ngón tay cò sú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44.0550</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xơ cứng đơn giản</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xơ cứng đơn giản</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84,7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53</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667.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dính khớp khuỷu</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dính khớp khuỷu</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54</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671.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dính khớp khuỷu</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dính khớp khuỷu</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55</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672.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dính khớp quay trụ bẩm sinh</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dính khớp quay trụ bẩm sinh</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56</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813.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viêm khớp mủ thứ phát có sai khớp</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viêm khớp mủ thứ phát có sai khớp</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57</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4.0012.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nạo viêm lao xương sườn</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ạo viêm lao xương sườn</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58</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4.0014.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ạo viêm lao khớp vai</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ạo viêm lao khớp vai</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59</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4.0015.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nạo viêm lao khớp khuỷu</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ạo viêm lao khớp khuỷu</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0</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4.0016.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ạo viêm lao khớp cổ-bàn tay</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ạo viêm lao khớp cổ-bàn tay</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1</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716.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háo khớp vai</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háo khớp vai</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2</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847.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viêm bao hoạt dịch của gân gấp bàn ngón tay</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viêm bao hoạt dịch của gân gấp bàn ngón tay</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3</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956.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làm sạch ổ khớp</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làm sạch ổ khớp</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4</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973.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ỡ dính gân gấp</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ỡ dính gân gấp</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5</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974.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ỡ dính gân duỗi</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ỡ dính gân duỗi</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6</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0.0983.055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vết thương khớp</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vết thương khớp</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0,2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167</w:t>
            </w:r>
          </w:p>
        </w:tc>
        <w:tc>
          <w:tcPr>
            <w:tcW w:w="1655"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03.3650.0553</w:t>
            </w:r>
          </w:p>
        </w:tc>
        <w:tc>
          <w:tcPr>
            <w:tcW w:w="323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Lấy u xương, ghép xương tự thân hoặc ghép xương đồng loại điều trị u xương</w:t>
            </w:r>
          </w:p>
        </w:tc>
        <w:tc>
          <w:tcPr>
            <w:tcW w:w="3305"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Lấy u xương, ghép xương tự thân hoặc ghép xương đồng loại điều trị u xương</w:t>
            </w:r>
          </w:p>
        </w:tc>
        <w:tc>
          <w:tcPr>
            <w:tcW w:w="1246" w:type="dxa"/>
            <w:tcBorders>
              <w:bottom w:val="single" w:sz="4" w:space="0" w:color="000000"/>
              <w:right w:val="single" w:sz="4" w:space="0" w:color="000000"/>
            </w:tcBorders>
            <w:vAlign w:val="center"/>
          </w:tcPr>
          <w:p>
            <w:pPr>
              <w:pStyle w:val="Normal"/>
              <w:spacing w:lineRule="exact" w:line="266" w:before="60" w:after="60"/>
              <w:jc w:val="center"/>
              <w:rPr>
                <w:color w:val="000000"/>
                <w:sz w:val="21"/>
                <w:szCs w:val="21"/>
              </w:rPr>
            </w:pPr>
            <w:r>
              <w:rPr>
                <w:color w:val="000000"/>
                <w:sz w:val="21"/>
                <w:szCs w:val="21"/>
              </w:rPr>
              <w:t>4,357,800</w:t>
            </w:r>
          </w:p>
        </w:tc>
        <w:tc>
          <w:tcPr>
            <w:tcW w:w="3610" w:type="dxa"/>
            <w:tcBorders>
              <w:bottom w:val="single" w:sz="4" w:space="0" w:color="000000"/>
              <w:right w:val="single" w:sz="4" w:space="0" w:color="000000"/>
            </w:tcBorders>
            <w:vAlign w:val="center"/>
          </w:tcPr>
          <w:p>
            <w:pPr>
              <w:pStyle w:val="Normal"/>
              <w:spacing w:lineRule="exact" w:line="266" w:before="60" w:after="60"/>
              <w:jc w:val="both"/>
              <w:rPr>
                <w:color w:val="000000"/>
                <w:sz w:val="21"/>
                <w:szCs w:val="21"/>
              </w:rPr>
            </w:pPr>
            <w:r>
              <w:rPr>
                <w:color w:val="000000"/>
                <w:sz w:val="21"/>
                <w:szCs w:val="21"/>
              </w:rPr>
              <w:t xml:space="preserve"> </w:t>
            </w:r>
            <w:r>
              <w:rPr>
                <w:color w:val="000000"/>
                <w:sz w:val="21"/>
                <w:szCs w:val="21"/>
              </w:rPr>
              <w:t xml:space="preserve">Chưa bao gồm khung cố định ngoài, nẹp, ốc, vít, lồng, xương nhân tạo hoặc sản phẩm sinh học thay thế xương,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27.05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khớp giả xương cánh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ết hợp xương khớp giả xương cánh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57,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hung cố định ngoài, nẹp, ốc, vít, lồng, xương nhân tạo hoặc sản phẩm sinh học thay thế xương,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8.05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hép xương tự t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hép xương tự t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57,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hung cố định ngoài, nẹp, ốc, vít, lồng, xương nhân tạo hoặc sản phẩm sinh học thay thế xương,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51.055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bỏ tổ chức u điều trị u xươ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bỏ tổ chức u điều trị u xươ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3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7.055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bỏ u xươ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bỏ u xươ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3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24.055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xương sụn lành tí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xương sụn lành tí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38,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03.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gân gấ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gân gấ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04.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ỡ dính g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ỡ dính g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19.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gân duỗ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ối gân duỗ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48.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dây chằng của đốt bàn - ngón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dây chằng của đốt bàn - ngón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49.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duỗi cẳng và bàn ngón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duỗi cẳng và bàn ngón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50.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gấp của cổ tay và cẳng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gấp của cổ tay và cẳng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751.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gấp bàn - cổ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gấp bàn - cổ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10.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bàn tay tổn thương gân duỗ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bàn tay tổn thương gân duỗ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11.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tổn thương gân gấ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tổn thương gân gấ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26.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ái tạo dây chằng bên của ngón 1 bàn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ái tạo dây chằng bên của ngón 1 bàn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39.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ổn thương gân gấp vùng I, III, IV, V</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ổn thương gân gấp vùng I, III, IV, V</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0.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ổn thương gân gấp bàn tay ở vùng I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ổn thương gân gấp bàn tay ở vùng I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42.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ục hồi tổn thương gân duỗ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ục hồi tổn thương gân duỗ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5.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tổn thương gân chày trướ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tổn thương gân chày trướ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6.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duỗi dài ngón 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duỗi dài ngón 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7.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Achille</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Achille</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8.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tổn thương gân cơ mác bê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tổn thương gân cơ mác bê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9.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gấp dài ngón 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ổn thương gân gấp dài ngón 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80.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tổn thương gân cơ chày sa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tổn thương gân cơ chày sa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82.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ứt gân cơ nhị đầ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ứt gân cơ nhị đầ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85.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ứt gân Achille</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đứt gân Achille</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3.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nối gân duỗi/kéo dài gân (1 g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nối gân duỗi/kéo dài gân (1 g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4.055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ối gân gấp/kéo dài gân (1 g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ối gân gấp/kéo dài gân (1 g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4,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 </w:t>
            </w:r>
            <w:r>
              <w:rPr>
                <w:color w:val="000000"/>
                <w:spacing w:val="-4"/>
                <w:sz w:val="21"/>
                <w:szCs w:val="21"/>
              </w:rPr>
              <w:t xml:space="preserve">Chưa bao gồm gân nhân tạo,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5.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viêm xương cánh tay: đục, mổ, nạo, lấy xương chết, dẫn lư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viêm xương cánh tay: đục, mổ, nạo, lấy xương chết, dẫn lư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6.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ãy mỏm trên ròng rọc xương cánh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ãy mỏm trên ròng rọc xương cánh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87.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xương cẳng tay đục, mổ, nạo, dẫn lư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xương cẳng tay đục, mổ, nạo, dẫn lư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10.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ngón tay thừ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ngón tay thừ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11.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bỏ các ngón tay, đốt ngón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bỏ các ngón tay, đốt ngón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76.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viêm xương cẳng chân: đục, mổ, nạo, lấy xương chết, dẫn lư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viêm xương cẳng chân: đục, mổ, nạo, lấy xương chết, dẫn lư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97.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bỏ các ngón c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bỏ các ngón c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98.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đốt bà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đốt bà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11.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da, cơ, cân trên 3% diện tích cơ thể</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da, cơ, cân trên 3% diện tích cơ thể</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16.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bàn tay, cắt lọc đơn thu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bàn tay, cắt lọc đơn thu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17.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xương cánh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ạo viêm lao xương cánh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18.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xương cẳng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ạo viêm lao xương cẳng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19.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xương đốt bàn - ngón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xương đốt bàn - ngón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25.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xương đù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xương đù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26.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xương cẳng c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nạo viêm lao xương cẳng c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27.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xương bàn-ngón c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xương bàn-ngón c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38.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thành ngự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iêm lao thành ngự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39.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dò hạch lao vùng cổ</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dò hạch lao vùng cổ</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40.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Phẫu thuật nạo dò hạch lao vùng nác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Phẫu thuật nạo dò hạch lao vùng nác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41.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Phẫu thuật nạo dò hạch lao vùng bẹ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Phẫu thuật nạo dò hạch lao vùng bẹ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18.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xương bàn chân trên người bệnh đái tháo đườ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xương bàn chân trên người bệnh đái tháo đườ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51.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điều trị tật thừa ngón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điều trị tật thừa ngón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62.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mỏm cụt ngón và đốt bàn ngó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àm mỏm cụt ngón và đốt bàn ngó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74.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ụt chấn thương cổ và bàn c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ụt chấn thương cổ và bàn c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47.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lấy xương chết, nạo viê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xương chết, nạo viê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52.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ửa mỏm cụt ch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ửa mỏm cụt ch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53.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ửa mỏm cụt ngón tay/ngón chân (1 ngó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ửa mỏm cụt ngón tay/ngón chân (1 ngó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79.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xươ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xươ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80.057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nạo viêm + lấy xương chế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Phẫu thuật nạo viêm + lấy xương chế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3,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05.057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nối thần ki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nối thần ki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1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06.057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ỡ dính thần ki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ỡ dính thần ki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53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6.057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ối thần kinh (1 dâ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ối thần kinh (1 dâ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07.05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á da dày toàn bộ, diện tích bằng và trên 10 cm²</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á da dày toàn bộ, diện tích bằng và trên 10 cm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1.05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tự thân bằng mảnh da tròn nhỏ</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tự thân bằng mảnh da tròn nhỏ</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3.05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hép da tự thân bằng mảnh da mắt lưới trên người bệnh đái tháo đườ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hép da tự thân bằng mảnh da mắt lưới trên người bệnh đái tháo đườ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61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2.05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á da diện tích &gt;10 cm²</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á da diện tích &gt;10 cm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85.05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đùi bằng ghép da tự t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đùi bằng ghép da tự t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87.057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cẳng bằng ghép da tự thâ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cẳng bằng ghép da tự thâ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64,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24.057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á da dày toàn bộ, diện tích dưới 10 cm²</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Vá da dày toàn bộ, diện tích dưới 10 cm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81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2.057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tự thân bằng mảnh da dài mỏng trên người bệnh đái tháo đườ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 xml:space="preserve">Ghép da tự thân bằng mảnh da dài mỏng trên người bệnh đái tháo đường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50.057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điều trị tật dính ngón t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điều trị tật dính ngón t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1.057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vá da diện tích từ 5-10 cm²</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vá da diện tích từ 5-10 cm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29.057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hép da hay vạt da điều trị hở mi do sẹ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hay vạt da điều trị hở mi do sẹ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3,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083.057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ắt lọc, khâu vết thương rách da đầ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Cắt lọc, khâu vết thương rách da đầ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9,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54.057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đơn giản/rách da đầu</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đơn giản/rách da đầ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9,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95.057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vết thương phần mềm vùng hàm mặt có thiếu hổng tổ chứ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điều trị vết thương phần mềm vùng hàm mặt có thiếu hổng tổ chứ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49,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74.057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vết thương gãy xương hở, nắn chỉnh cố định tạm thờ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vết thương gãy xương hở, nắn chỉnh cố định tạm thờ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793.057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vết thương gãy xương hở, nắn chỉnh cố định tạm thờ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vết thương gãy xương hở, nắn chỉnh cố định tạm thờ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00.057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bong lóc da và cơ phức tạp, sâu, rộng sau chấn thươ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bong lóc da và cơ phức tạp, sâu, rộng sau chấn thươ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001.057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lý vết thương da đầu phức tạ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lý vết thương da đầu phức tạ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07.057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ương tích phần mềm các cơ quan vận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ương tích phần mềm các cơ quan vận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08.057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dập nát phần mềm các cơ quan vận đ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dập nát phần mềm các cơ quan vận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61.057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ương tích bàn tay phức tạ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ương tích bàn tay phức tạ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55.057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phức tạ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ết thương phần mềm phức tạ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02.059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nhân ung thư nguyên bào nuôi di căn âm đ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nhân ung thư nguyên bào nuôi di căn âm đ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69,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04.059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âm hộ ung thư, vét hạch bẹn hai bê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ắt âm hộ ung thư, vét hạch bẹn hai bê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87,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05.059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49,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7.05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ắt cổ tử cung trên người bệnh đã mổ cắt tử cung bán phần đường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ắt cổ tử cung trên người bệnh đã mổ cắt tử cung bán phần đường bụ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67,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8.059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ắt cổ tử cung trên người bệnh đã </w:t>
            </w:r>
            <w:r>
              <w:rPr>
                <w:color w:val="000000"/>
                <w:spacing w:val="8"/>
                <w:sz w:val="21"/>
                <w:szCs w:val="21"/>
              </w:rPr>
              <w:t>mổ cắt tử cung bán phần đường âm đ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ắt cổ tử cung trên người bệnh đã mổ cắt tử cung bán phần đường âm đ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67,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06.05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16,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7.059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16,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95.059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2,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61.059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2,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20.061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óng rò trực tràng - âm đạo hoặc rò tiết niệu - sinh dụ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óng rò trực tràng - âm đạo hoặc rò tiết niệu - sinh dụ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36,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44.062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Hủy thai: cắt thai nhi trong ngôi nga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Hủy thai: cắt thai nhi trong ngôi ng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90,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9.062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rách cùng đồ âm đ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rách cùng đồ âm đ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9,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18.062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ử cung do nạo thủ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tử cung do nạo thủ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75,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47.06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5,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0.06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oét chóp cổ tử c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oét chóp cổ tử c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5,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1.062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ụt cổ tử c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5,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6</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98.062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âu phục hồi thành bụng do toác vết mổ</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âu phục hồi thành bụng do toác vết mổ</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4,3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7</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36.062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lại vết mổ thành bụng (bục, tụ máu, nhiễm khuẩn...) sau phẫu thuật sản phụ khoa</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lại vết mổ thành bụng (bục, tụ máu, nhiễm khuẩn...) sau phẫu thuật sản phụ khoa</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4,3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8</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222.06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ụng cụ tử cung trong ổ bụng qua đường rạch nhỏ</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ụng cụ tử cung trong ổ bụng qua đường rạch nhỏ</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9</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224.06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iệt sản nữ qua đường rạch nhỏ</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iệt sản nữ qua đường rạch nhỏ</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240.063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Hút thai + triệt sản qua đường rạch nhỏ</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Hút thai + triệt sản qua đường rạch nhỏ</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55,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1</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400.063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máu tụ tầng sinh mô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máu tụ tầng sinh mô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2</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71.063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lọc, xử lý vết thương tầng sinh môn đơn giả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lọc, xử lý vết thương tầng sinh môn đơn giả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3</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32.063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Lấy khối máu tụ âm đạo, tầng sinh mô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Lấy khối máu tụ âm đạo, tầng sinh mô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4</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13.0633</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bụng bóc nhân ung thư nguyên bào nuôi bảo tồn tử cu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bụng bóc nhân ung thư nguyên bào nuôi bảo tồn tử cu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45,2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28.063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uồng tử cung can thiệ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uồng tử cung can thiệ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59,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6</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29.063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uồng tử cung + sinh thiết buồng tử cu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uồng tử cung + sinh thiết buồng tử cu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59,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7</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30.063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uồng tử cung + nạo buồng tử cu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uồng tử cung + nạo buồng tử cu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59,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8</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27.063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uồng tử cung chẩn đoá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uồng tử cung chẩn đoá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21,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9</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13.064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bảo tồn tử cung do vỡ tử cu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bảo tồn tử cung do vỡ tử cu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13,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5.065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bóc khối lạc nội mạc tử cung ở tầng sinh môn, thành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bóc khối lạc nội mạc tử cung ở tầng sinh môn, thành bụ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07,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0.065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âm vật phì đạ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âm vật phì đạ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7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17.065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lọc vết mổ, khâu lại tử cung sau mổ lấy tha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lọc vết mổ, khâu lại tử cung sau mổ lấy tha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67.06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69.06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một phần tuyến vú</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một phần tuyến vú</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23.06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phì đại tuyến vú na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phì đại tuyến vú na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72.06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một phần tuyến vú</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một phần tuyến vú</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74.065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ú lành tí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89.065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olyp buồng tử c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olyp buồng tử c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29,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23.065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olyp buồng tử cung (đường bụng, đường âm đ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olyp buồng tử cung (đường bụng, đường âm đ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29,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78.065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polyp cổ tử c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polyp cổ tử c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35,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3.065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olyp cổ tử c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polyp cổ tử c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35,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67.0657</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Phẫu thuật cắt tử cung đường âm đ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4"/>
                <w:sz w:val="21"/>
                <w:szCs w:val="21"/>
              </w:rPr>
            </w:pPr>
            <w:r>
              <w:rPr>
                <w:color w:val="000000"/>
                <w:spacing w:val="14"/>
                <w:sz w:val="21"/>
                <w:szCs w:val="21"/>
              </w:rPr>
              <w:t>Phẫu thuật cắt tử cung đường âm đ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9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97.06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oàn bộ tử cung, hai phần phụ và mạc nối lớn điều trị ung thư buồng trứ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oàn bộ tử cung, hai phần phụ và mạc nối lớn điều trị ung thư buồng trứ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53,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00.066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buồng trứng lan rộ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buồng trứng lan r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53,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09.066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vách ngăn âm đạo, mở thông âm đạo</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vách ngăn âm đạo, mở thông âm đạo</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12,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6</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16.0663</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chấn thương tầng sinh mô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chấn thương tầng sinh mô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56,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7</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01.066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rosse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rosse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70,5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8</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75.0668</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ối viêm dính tiểu khu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ối viêm dính tiểu khu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82,4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9</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12.06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lại tầng sinh môn và cơ vòng do rách phức tạ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lại tầng sinh môn và cơ vòng do rách phức tạ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38,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0</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8.0670</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có kèm các kỹ thuật cầm máu (thắt động mạch tử cung, mũi khâu B-lynch…)</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có kèm các kỹ thuật cầm máu (thắt động mạch tử cung, mũi khâu B-lynch…)</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11,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1</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7.067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lần đầu</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lần đầ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73,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2</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2.0672</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lần hai trở lên</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lần hai trở lê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31,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3</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6.0673</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lấy thai trên người bệnh có bệnh truyền nhiễm (viêm gan nặng, HIV-AIDS, H5N1, tiêu chảy cấ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lấy thai trên người bệnh có bệnh truyền nhiễm (viêm gan nặng, HIV-AIDS, H5N1, tiêu chảy cấ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68,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4</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3.067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trên người bệnh có sẹo mổ bụng cũ phức tạp</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trên người bệnh có sẹo mổ bụng cũ phức tạp</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93,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5</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4.067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trên người bệnh mắc bệnh toàn thân (tim, thận, gan, huyết học, nội tiết...)</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trên người bệnh mắc bệnh toàn thân (tim, thận, gan, huyết học, nội tiết...)</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8,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6</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5.0675</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do bệnh lý sản khoa (rau tiền đạo, rau bong non, tiền sản giật, sản giật...)</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do bệnh lý sản khoa (rau tiền đạo, rau bong non, tiền sản giật, sản giật...)</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8,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07</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1.0676</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và cắt tử cung trong rau cài răng lược</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và cắt tử cung trong rau cài răng lược</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223,9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02.067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anchester</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anchest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04,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9</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71.067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mở bụng bóc u xơ tử cu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mở bụng bóc u xơ tử cu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72,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0</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91.068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oàn bộ tử cung, đường bụ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oàn bộ tử cung, đường bụ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3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1</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68.068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cắt tử cung hoàn toà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cắt tử cung hoàn toà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3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69.068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cắt tử cung hoàn toàn cả khối</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cắt tử cung hoàn toàn cả khố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3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70.068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cắt tử cung bán phầ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cắt tử cung bán ph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36,4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92.068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ắt tử cung hoàn toàn + 2 phần phụ + vét hạch chậu </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ắt tử cung hoàn toàn + 2 phần phụ + vét hạch chậu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79,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391.068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buồng trứ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buồng trứ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5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76.068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uồng trứng, hai bên phần phụ trong điều trị ung thư vú</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uồng trứng, hai bên phần phụ trong điều trị ung thư vú</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5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80.068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buồng trứng xoắ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buồng trứng xoắ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5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81.0683</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buồng trứ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nang buồng trứ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51,7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19</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2.0283.0683</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w:t>
            </w:r>
            <w:r>
              <w:rPr>
                <w:color w:val="000000"/>
                <w:spacing w:val="-4"/>
                <w:sz w:val="21"/>
                <w:szCs w:val="21"/>
              </w:rPr>
              <w:t>ắt u nang buồng trứng và phần phụ</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ắt u nang buồng trứng và phần phụ</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51,7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0</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2.0299.0683</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mở bụng cắt u nang hoặc cắt buồng trứng trên người bệnh có thai</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pacing w:val="4"/>
                <w:sz w:val="21"/>
                <w:szCs w:val="21"/>
              </w:rPr>
            </w:pPr>
            <w:r>
              <w:rPr>
                <w:color w:val="000000"/>
                <w:spacing w:val="4"/>
                <w:sz w:val="21"/>
                <w:szCs w:val="21"/>
              </w:rPr>
              <w:t>Phẫu thuật mở bụng cắt u nang hoặc cắt buồng trứng trên người bệnh có thai</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51,7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1</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072.0683</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mở bụng cắt u buồng trứng hoặc cắt phần phụ</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mở bụng cắt u buồng trứng hoặc cắt phần phụ</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51,7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2</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092.0683</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hửa ngoài tử cung không có choáng</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hửa ngoài tử cung không có choáng</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51,7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3</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132.0685</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mở bụng thăm dò, xử trí bệnh lý phụ khoa</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mở bụng thăm dò, xử trí bệnh lý phụ khoa</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78,5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4</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3.3328.0686</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pacing w:val="-4"/>
                <w:sz w:val="21"/>
                <w:szCs w:val="21"/>
              </w:rPr>
            </w:pPr>
            <w:r>
              <w:rPr>
                <w:color w:val="000000"/>
                <w:spacing w:val="-4"/>
                <w:sz w:val="21"/>
                <w:szCs w:val="21"/>
              </w:rPr>
              <w:t>Phẫu thuật viêm phúc mạc ruột thừa</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viêm phúc mạc ruột thừa</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888,6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5</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3.3386.0686</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điều trị viêm phúc mạc tiên phát</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điều trị viêm phúc mạc tiên phát</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888,6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6</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074.0686</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888,6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7</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121.0688</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cắt nhân xơ tử cung dưới niêm mạc</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cắt nhân xơ tử cung dưới niêm mạc</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5,155,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8</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122.0688</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cắt polyp buồng tử cung</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cắt polyp buồng tử cung</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5,155,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9</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124.0688</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tách dính buồng tử cung</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tách dính buồng tử cung</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5,155,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0</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125.0688</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cắt vách ngăn tử cung</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cắt vách ngăn tử cung</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5,155,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1</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126.0688</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lấy dị vật buồng tử cung</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buồng tử cung lấy dị vật buồng tử cung</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5,155,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2</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011.0707</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hắt động mạch hạ vị trong cấp cứu sản phụ khoa</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hắt động mạch hạ vị trong cấp cứu sản phụ khoa</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783,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3</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012.0708</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hắt động mạch tử cung trong cấp cứu sản phụ khoa</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hắt động mạch tử cung trong cấp cứu sản phụ khoa</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751,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4</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0.0305.0710</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reo thận</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reo thận</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33,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5</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2.0293.0711</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Wertheim-Meig điều trị ung thư cổ tử cung</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Wertheim-Meig điều trị ung thư cổ tử cung</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5,263,3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6</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5.0064.0960</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thắt/đốt động mạch bướm khẩu cái</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thắt/đốt động mạch bướm khẩu cái</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033,9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7</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5.0097.0960</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cầm máu mũi</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cầm máu mũi</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033,9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8</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5.0035.0971</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vá nhĩ bằng nội soi</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vá nhĩ bằng nội soi</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976,8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39</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5.0036.0971</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ạo hình màng nhĩ</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ạo hình màng nhĩ</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976,8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0</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5.0048.0971</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ặt ống thông khí màng nhĩ</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ặt ống thông khí màng nhĩ</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976,8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1</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5.0049.0971</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đặt ống thông khí màng nhĩ</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nội soi đặt ống thông khí màng nhĩ</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976,8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2</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5.0032.0997</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hỉnh hình tai giữa không tái tạo chuỗi xương con</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hỉnh hình tai giữa không tái tạo chuỗi xương con</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04,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3</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5.0034.0997</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á nhĩ đơn thuần</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á nhĩ đơn thuần</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04,2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4</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3.2064.1079</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lấy dị vật vùng hàm mặt</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lấy dị vật vùng hàm mặt</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293,5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5</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6.0294.1079</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lấy dị vật vùng hàm mặt</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lấy dị vật vùng hàm mặt</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293,5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6</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6.0348.1089</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háo nẹp, vít</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háo nẹp, vít [ hai bên]</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65,1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7</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6.0348.1090</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háo nẹp, vít</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pacing w:val="6"/>
                <w:sz w:val="21"/>
                <w:szCs w:val="21"/>
              </w:rPr>
            </w:pPr>
            <w:r>
              <w:rPr>
                <w:color w:val="000000"/>
                <w:spacing w:val="6"/>
                <w:sz w:val="21"/>
                <w:szCs w:val="21"/>
              </w:rPr>
              <w:t>Phẫu thuật tháo nẹp, vít [ xương lồi cầu]</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63,5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8</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6.0348.1091</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háo nẹp, vít</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tháo nẹp, vít [ một bên]</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23,3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49</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4.0035.1114</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hỉnh hình cắt bỏ sẹo xấu do lao hạch cổ</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hỉnh hình cắt bỏ sẹo xấu do lao hạch cổ</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389,9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50</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4.0036.1114</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hỉnh hình cắt bỏ sẹo xấu do lao thành ngực</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hỉnh hình cắt bỏ sẹo xấu do lao thành ngực</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389,9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51</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4.0037.1114</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hỉnh hình cắt bỏ sẹo xấu do lao các khớp ngoại biên</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hỉnh hình cắt bỏ sẹo xấu do lao các khớp ngoại biên</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389,9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52</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1.0103.1114</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ắt sẹo khâu kín</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ắt sẹo khâu kín</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389,9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53</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7.0219.1144</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ạo xương viêm trên người bệnh đái tháo đường</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ạo xương viêm trên người bệnh đái tháo đường</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092,8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54</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7.0220.1144</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háo khớp ngón chân trên người bệnh đái tháo đường</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háo khớp ngón chân trên người bệnh đái tháo đường</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092,8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55</w:t>
            </w:r>
          </w:p>
        </w:tc>
        <w:tc>
          <w:tcPr>
            <w:tcW w:w="1655"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1.0161.1144</w:t>
            </w:r>
          </w:p>
        </w:tc>
        <w:tc>
          <w:tcPr>
            <w:tcW w:w="323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ắt đáy ổ loét mạn tính, khâu kín</w:t>
            </w:r>
          </w:p>
        </w:tc>
        <w:tc>
          <w:tcPr>
            <w:tcW w:w="3305"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ẫu thuật cắt đáy ổ loét mạn tính, khâu kín</w:t>
            </w:r>
          </w:p>
        </w:tc>
        <w:tc>
          <w:tcPr>
            <w:tcW w:w="1246"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092,800</w:t>
            </w:r>
          </w:p>
        </w:tc>
        <w:tc>
          <w:tcPr>
            <w:tcW w:w="3610"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 </w:t>
            </w:r>
            <w:r>
              <w:rPr>
                <w:color w:val="000000"/>
                <w:sz w:val="21"/>
                <w:szCs w:val="21"/>
              </w:rPr>
              <w:t xml:space="preserve">Chưa bao gồm thuốc và oxy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b/>
                <w:b/>
                <w:bCs/>
                <w:color w:val="000000"/>
                <w:sz w:val="21"/>
                <w:szCs w:val="21"/>
              </w:rPr>
            </w:pPr>
            <w:r>
              <w:rPr>
                <w:b/>
                <w:bCs/>
                <w:color w:val="000000"/>
                <w:sz w:val="21"/>
                <w:szCs w:val="21"/>
              </w:rPr>
              <w:t>B</w:t>
            </w:r>
          </w:p>
        </w:tc>
        <w:tc>
          <w:tcPr>
            <w:tcW w:w="13051" w:type="dxa"/>
            <w:gridSpan w:val="5"/>
            <w:tcBorders>
              <w:bottom w:val="single" w:sz="4" w:space="0" w:color="000000"/>
              <w:right w:val="single" w:sz="4" w:space="0" w:color="000000"/>
            </w:tcBorders>
            <w:vAlign w:val="center"/>
          </w:tcPr>
          <w:p>
            <w:pPr>
              <w:pStyle w:val="Normal"/>
              <w:spacing w:lineRule="exact" w:line="280" w:before="60" w:after="60"/>
              <w:jc w:val="both"/>
              <w:rPr/>
            </w:pPr>
            <w:r>
              <w:rPr>
                <w:b/>
                <w:bCs/>
                <w:color w:val="000000"/>
                <w:sz w:val="21"/>
                <w:szCs w:val="21"/>
              </w:rPr>
              <w:t xml:space="preserve">Dịch vụ khám bệnh chữa bệnh không thuộc danh mục do quỹ bảo hiểm y tế thanh toán mà không phải </w:t>
            </w:r>
            <w:r>
              <w:rPr>
                <w:rFonts w:cs="Times New Roman Bold" w:ascii="Times New Roman Bold" w:hAnsi="Times New Roman Bold"/>
                <w:b/>
                <w:bCs/>
                <w:color w:val="000000"/>
                <w:spacing w:val="-8"/>
                <w:sz w:val="21"/>
                <w:szCs w:val="21"/>
              </w:rPr>
              <w:t>là dịch vụ khám</w:t>
            </w:r>
            <w:r>
              <w:rPr>
                <w:b/>
                <w:bCs/>
                <w:color w:val="000000"/>
                <w:sz w:val="21"/>
                <w:szCs w:val="21"/>
              </w:rPr>
              <w:t xml:space="preserve"> bệnh chữa bệnh theo yêu cầu</w:t>
            </w:r>
          </w:p>
        </w:tc>
      </w:tr>
      <w:tr>
        <w:trPr>
          <w:trHeight w:val="54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b/>
                <w:b/>
                <w:bCs/>
                <w:color w:val="000000"/>
                <w:sz w:val="21"/>
                <w:szCs w:val="21"/>
              </w:rPr>
            </w:pPr>
            <w:r>
              <w:rPr>
                <w:b/>
                <w:bCs/>
                <w:color w:val="000000"/>
                <w:sz w:val="21"/>
                <w:szCs w:val="21"/>
              </w:rPr>
              <w:t>I</w:t>
            </w:r>
          </w:p>
        </w:tc>
        <w:tc>
          <w:tcPr>
            <w:tcW w:w="4890" w:type="dxa"/>
            <w:gridSpan w:val="2"/>
            <w:tcBorders>
              <w:bottom w:val="single" w:sz="4" w:space="0" w:color="000000"/>
              <w:right w:val="single" w:sz="4" w:space="0" w:color="000000"/>
            </w:tcBorders>
            <w:vAlign w:val="center"/>
          </w:tcPr>
          <w:p>
            <w:pPr>
              <w:pStyle w:val="Normal"/>
              <w:spacing w:lineRule="exact" w:line="280" w:before="60" w:after="60"/>
              <w:jc w:val="both"/>
              <w:rPr>
                <w:b/>
                <w:b/>
                <w:bCs/>
                <w:color w:val="000000"/>
                <w:sz w:val="21"/>
                <w:szCs w:val="21"/>
              </w:rPr>
            </w:pPr>
            <w:r>
              <w:rPr>
                <w:b/>
                <w:bCs/>
                <w:color w:val="000000"/>
                <w:sz w:val="21"/>
                <w:szCs w:val="21"/>
              </w:rPr>
              <w:t xml:space="preserve">Dịch vụ khám </w:t>
            </w:r>
            <w:r>
              <w:rPr>
                <w:rFonts w:cs="Times New Roman Bold" w:ascii="Times New Roman Bold" w:hAnsi="Times New Roman Bold"/>
                <w:b/>
                <w:bCs/>
                <w:color w:val="000000"/>
                <w:spacing w:val="-8"/>
                <w:sz w:val="21"/>
                <w:szCs w:val="21"/>
              </w:rPr>
              <w:t>bệnh và hội chẩn</w:t>
            </w:r>
          </w:p>
        </w:tc>
        <w:tc>
          <w:tcPr>
            <w:tcW w:w="3305"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exact" w:line="280" w:before="60" w:after="6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w:t>
            </w:r>
          </w:p>
        </w:tc>
        <w:tc>
          <w:tcPr>
            <w:tcW w:w="1655" w:type="dxa"/>
            <w:tcBorders>
              <w:bottom w:val="single" w:sz="4" w:space="0" w:color="000000"/>
              <w:right w:val="single" w:sz="4" w:space="0" w:color="000000"/>
            </w:tcBorders>
            <w:vAlign w:val="center"/>
          </w:tcPr>
          <w:p>
            <w:pPr>
              <w:pStyle w:val="Normal"/>
              <w:spacing w:lineRule="exact" w:line="280" w:before="60" w:after="60"/>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ám cấp giấy chứng thương, giám định y khoa (không kể xét nghiệm, X-qu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00</w:t>
            </w:r>
          </w:p>
        </w:tc>
        <w:tc>
          <w:tcPr>
            <w:tcW w:w="3610"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w:t>
            </w:r>
          </w:p>
        </w:tc>
        <w:tc>
          <w:tcPr>
            <w:tcW w:w="1655" w:type="dxa"/>
            <w:tcBorders>
              <w:bottom w:val="single" w:sz="4" w:space="0" w:color="000000"/>
              <w:right w:val="single" w:sz="4" w:space="0" w:color="000000"/>
            </w:tcBorders>
            <w:vAlign w:val="center"/>
          </w:tcPr>
          <w:p>
            <w:pPr>
              <w:pStyle w:val="Normal"/>
              <w:spacing w:lineRule="exact" w:line="280" w:before="60" w:after="60"/>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ám sức khỏe toàn diện lao động, lái xe, khám sức khỏe định kỳ (không kể xét nghiệm, X-qu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00</w:t>
            </w:r>
          </w:p>
        </w:tc>
        <w:tc>
          <w:tcPr>
            <w:tcW w:w="3610"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w:t>
            </w:r>
          </w:p>
        </w:tc>
        <w:tc>
          <w:tcPr>
            <w:tcW w:w="1655" w:type="dxa"/>
            <w:tcBorders>
              <w:bottom w:val="single" w:sz="4" w:space="0" w:color="000000"/>
              <w:right w:val="single" w:sz="4" w:space="0" w:color="000000"/>
            </w:tcBorders>
            <w:vAlign w:val="center"/>
          </w:tcPr>
          <w:p>
            <w:pPr>
              <w:pStyle w:val="Normal"/>
              <w:spacing w:lineRule="exact" w:line="280" w:before="60" w:after="60"/>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c>
          <w:tcPr>
            <w:tcW w:w="3305" w:type="dxa"/>
            <w:tcBorders>
              <w:bottom w:val="single" w:sz="4" w:space="0" w:color="000000"/>
              <w:right w:val="single" w:sz="4" w:space="0" w:color="000000"/>
            </w:tcBorders>
            <w:vAlign w:val="center"/>
          </w:tcPr>
          <w:p>
            <w:pPr>
              <w:pStyle w:val="Normal"/>
              <w:spacing w:lineRule="exact" w:line="280" w:before="60" w:after="60"/>
              <w:rPr>
                <w:color w:val="000000"/>
                <w:sz w:val="21"/>
                <w:szCs w:val="21"/>
              </w:rPr>
            </w:pPr>
            <w:r>
              <w:rPr>
                <w:color w:val="000000"/>
                <w:sz w:val="21"/>
                <w:szCs w:val="21"/>
              </w:rPr>
              <w:t>Khám sức khỏe toàn diện cho người đi xuất khẩu lao động (không kể xét nghiệm, X-qu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0,000</w:t>
            </w:r>
          </w:p>
        </w:tc>
        <w:tc>
          <w:tcPr>
            <w:tcW w:w="3610"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r>
      <w:tr>
        <w:trPr>
          <w:trHeight w:val="476"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b/>
                <w:b/>
                <w:bCs/>
                <w:color w:val="000000"/>
                <w:sz w:val="21"/>
                <w:szCs w:val="21"/>
              </w:rPr>
            </w:pPr>
            <w:r>
              <w:rPr>
                <w:b/>
                <w:bCs/>
                <w:color w:val="000000"/>
                <w:sz w:val="21"/>
                <w:szCs w:val="21"/>
              </w:rPr>
              <w:t>II</w:t>
            </w:r>
          </w:p>
        </w:tc>
        <w:tc>
          <w:tcPr>
            <w:tcW w:w="4890" w:type="dxa"/>
            <w:gridSpan w:val="2"/>
            <w:tcBorders>
              <w:bottom w:val="single" w:sz="4" w:space="0" w:color="000000"/>
              <w:right w:val="single" w:sz="4" w:space="0" w:color="000000"/>
            </w:tcBorders>
            <w:vAlign w:val="center"/>
          </w:tcPr>
          <w:p>
            <w:pPr>
              <w:pStyle w:val="Normal"/>
              <w:spacing w:lineRule="exact" w:line="280" w:before="60" w:after="60"/>
              <w:jc w:val="both"/>
              <w:rPr/>
            </w:pPr>
            <w:r>
              <w:rPr>
                <w:rFonts w:cs="Times New Roman Bold" w:ascii="Times New Roman Bold" w:hAnsi="Times New Roman Bold"/>
                <w:b/>
                <w:bCs/>
                <w:color w:val="000000"/>
                <w:spacing w:val="-6"/>
                <w:sz w:val="21"/>
                <w:szCs w:val="21"/>
              </w:rPr>
              <w:t>Dịch vụ kỹ thuật</w:t>
            </w:r>
            <w:r>
              <w:rPr>
                <w:b/>
                <w:bCs/>
                <w:color w:val="000000"/>
                <w:sz w:val="21"/>
                <w:szCs w:val="21"/>
              </w:rPr>
              <w:t xml:space="preserve"> và xét nghiệm</w:t>
            </w:r>
          </w:p>
        </w:tc>
        <w:tc>
          <w:tcPr>
            <w:tcW w:w="3305"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exact" w:line="280" w:before="60" w:after="6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exact" w:line="280" w:before="60" w:after="60"/>
              <w:rPr>
                <w:b/>
                <w:b/>
                <w:bCs/>
                <w:color w:val="000000"/>
                <w:sz w:val="21"/>
                <w:szCs w:val="21"/>
              </w:rPr>
            </w:pPr>
            <w:r>
              <w:rPr>
                <w:b/>
                <w:bCs/>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w:t>
            </w:r>
          </w:p>
        </w:tc>
        <w:tc>
          <w:tcPr>
            <w:tcW w:w="1655" w:type="dxa"/>
            <w:tcBorders>
              <w:bottom w:val="single" w:sz="4" w:space="0" w:color="000000"/>
              <w:right w:val="single" w:sz="4" w:space="0" w:color="000000"/>
            </w:tcBorders>
            <w:vAlign w:val="center"/>
          </w:tcPr>
          <w:p>
            <w:pPr>
              <w:pStyle w:val="Normal"/>
              <w:spacing w:lineRule="exact" w:line="280" w:before="60" w:after="60"/>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nh dịch đồ</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nh dịch đồ</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9,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iếu tia Plasma lạnh điều trị vết thương hoặc vết mổ</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iếu tia Plasma lạnh điều trị vết thương hoặc vết mổ [chiều dài ≤ 15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5,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iếu tia Plasma lạnh điều trị vết thương hoặc vết mổ</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iếu tia Plasma lạnh điều trị vết thương hoặc vết mổ [chiều dài trên15cm đến 3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5,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iếu tia Plasma lạnh điều trị vết thương hoặc vết mổ</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iếu tia Plasma lạnh điều trị vết thương hoặc vết mổ [chiều dài trên 30 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5,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lemedicine</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lemedicine</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4,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ệnh rụng tóc hoặc bệnh hói hoặc rạn da sử dụng phương pháp vi kim dẫn thuốc và tái tạo collage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ệnh rụng tóc hoặc bệnh hói hoặc rạn da sử dụng phương pháp vi kim dẫn thuốc và tái tạo collage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9,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không bao gồm thuốc và kim dẫn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Điều trị bệnh da sử dụng phương pháp vi kim dẫn thuốc và tái tạo collagen </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Điều trị bệnh da sử dụng phương pháp vi kim dẫn thuốc và tái tạo collagen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1,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không bao gồm thuốc và kim dẫn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Điều trị các bệnh về da sử dụng công nghệ ionphoresis </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Điều trị các bệnh về da sử dụng công nghệ ionphoresis </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5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không bao gồm thuốc và kim dẫn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ấy lông mà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ấy lông mà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63,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óa xăm bằng các kỹ thuật laser rub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óa xăm bằng các kỹ thuật laser rub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79,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óa nếp nhăn bằng laser fractional, radiofrequenc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óa nếp nhăn bằng laser fractional, radiofrequenc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6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ẻ hóa da bằng các kỹ thuật laser Fractional</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ẻ hóa da bằng các kỹ thuật laser Fractional</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6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ẻ hóa da bằng Radiofrequency (RF)</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ẻ hóa da bằng Radiofrequency (RF)</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3,2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bệnh da bằng kỹ thuật ly trích huyết tương giàu tiểu cầu (PR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bệnh da bằng kỹ thuật ly trích huyết tương giàu tiểu cầu (PR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29,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không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ều trị lão hóa da sử dụng kim dẫn thuố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ều trị lão hóa da sử dụng kim dẫn thuố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90,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không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Điều trị mụn trứng cá bằng máy </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Điều trị mụn trứng cá bằng máy </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33,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Giá tính cho mỗi đơn vị là 10 cm2 diện tích điều trị, không bao gồm thuốc và kim dẫn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iều trị bệnh da bằng chiếu đèn LED</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iều trị bệnh da bằng chiếu đèn LED</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13,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Bơm tinh trùng vào buồng tử cung (IUI)</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Bơm tinh trùng vào buồng tử cung (IU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51,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ấy - tháo thuốc tránh thai</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ấy - tháo thuốc tránh tha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51,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ọc hút noã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ọc hút noã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225,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ọc hút tinh hoàn mào tinh hoàn lấy tinh trùng hoặc sinh thiết tinh hoàn, mào tinh hoà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ọc hút tinh hoàn mào tinh hoàn lấy tinh trùng hoặc sinh thiết tinh hoàn, mào tinh hoà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618,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uyển phôi hoặc chuyển phôi giao tử vào vòi tử cu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uyển phôi hoặc chuyển phôi giao tử vào vòi tử cu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940,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ặt và tháo dụng cụ tử cu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ặt và tháo dụng cụ tử cu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52,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1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iều trị tắc tia sữa bằng máy hút</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iều trị tắc tia sữa bằng máy hút</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0,2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61"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Giảm thiểu phôi (Giảm thiểu thai)</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Giảm thiểu phôi (Giảm thiểu tha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326,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ọc rửa tinh trù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ọc rửa tinh trù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971,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19"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Rã đông phôi, noã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Rã đông phôi, noã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791,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Rã đông tinh trù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Rã đông tinh trù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30,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nh thiết phôi chẩn đoán (Sinh thiết phôi bào cho chẩn đoán di truyền tiền làm tổ (Biopsy-PGS)/cho 1 người bệ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nh thiết phôi chẩn đoán (Sinh thiết phôi bào cho chẩn đoán di truyền tiền làm tổ (Biopsy-PGS)/cho 1 người bệ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28,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inh trùng vào bào tương của noãn (ICS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inh trùng vào bào tương của noãn (ICS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313,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iệt sản nam (bằng dao hoặc không bằng da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iệt sản nam (bằng dao hoặc không bằng da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11,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điều trị tật khúc xạ bằng laser excimer (1 mắ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điều trị tật khúc xạ bằng laser excimer (1 mắ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5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ạch giác mạc nan hoa (1 mắ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ạch giác mạc nan hoa (1 mắ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80,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4</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ạch giác mạc nan hoa (2 mắ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ạch giác mạc nan hoa (2 mắ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3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ùng laser, sóng cao tần trong điều trị sẹo &gt; 2 c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ùng laser, sóng cao tần trong điều trị sẹo &gt; 2 c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14,2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bl>
    <w:p>
      <w:pPr>
        <w:pStyle w:val="Normal"/>
        <w:rPr/>
      </w:pPr>
      <w:r>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67+168)</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3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7" w:name="_PictureBullets"/>
      <w:bookmarkEnd w:id="17"/>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65+16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4">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43">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65+16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65+16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9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65+16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65+16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3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2">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9">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0">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5:00Z</dcterms:created>
  <dc:creator>congbao</dc:creator>
  <dc:description/>
  <cp:keywords/>
  <dc:language>en-US</dc:language>
  <cp:lastModifiedBy>admin</cp:lastModifiedBy>
  <cp:lastPrinted>2024-11-22T16:47:00Z</cp:lastPrinted>
  <dcterms:modified xsi:type="dcterms:W3CDTF">2025-04-25T09:59: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